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25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Ufficio delle Dogane di Milano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Oggetto: richiesta certificato di circolazione Mod. EUR 1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Il sottoscritto OLIVETTO ARTINO in qualità di Responsabile Amministrativo della ditta CERVOTESSILE SPA con sede in </w:t>
      </w:r>
      <w:r>
        <w:rPr>
          <w:sz w:val="22"/>
        </w:rPr>
        <w:t xml:space="preserve">MILANO viale LUIGI MAJNO 5 </w:t>
      </w:r>
      <w:r>
        <w:rPr/>
        <w:t>P.Iva 0195149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emissione del certificato di circolazione EUR.1, a tal f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le merci descritte nella fattura/e n 17008635 del 08/06/2017,</w:t>
      </w:r>
    </w:p>
    <w:p>
      <w:pPr>
        <w:pStyle w:val="Normal"/>
        <w:ind w:left="720" w:hanging="0"/>
        <w:rPr/>
      </w:pPr>
      <w:r>
        <w:rPr/>
        <w:t>rispondono alle condizioni richieste per ottenere il certificato in oggetto, ossia sono di origine preferenziale CE e soddisfano a tutti i requisiti del protocollo sull’origine in base all’accordo UE  -   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di essere in grado di provare, in qualsiasi momento, il carattere originario della merce in esportazione con la fattura n. 17008635 del 08/06/2017 attraverso la contabilità materie, </w:t>
      </w:r>
      <w:r>
        <w:rPr>
          <w:b/>
          <w:bCs/>
          <w:i/>
          <w:iCs/>
          <w:sz w:val="22"/>
          <w:szCs w:val="22"/>
        </w:rPr>
        <w:t>se produttore</w:t>
      </w:r>
      <w:r>
        <w:rPr>
          <w:sz w:val="22"/>
          <w:szCs w:val="22"/>
        </w:rPr>
        <w:t xml:space="preserve">, o tramite i flussi e l’acquisizione di dichiarazioni da parte dei fornitori, se trattasi di semplici </w:t>
      </w:r>
      <w:r>
        <w:rPr>
          <w:b/>
          <w:bCs/>
          <w:i/>
          <w:iCs/>
          <w:sz w:val="22"/>
          <w:szCs w:val="22"/>
        </w:rPr>
        <w:t>commercian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di rilasciare la dichiarazione, solo per le merci per le quali possiede le prove o gli elementi contabili al momento dell’operaz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assumersi la responsabilità circa la conoscenza delle regole d’origine da parte della persona rappresentante l’impresa, al fine di soddisfare la normativa in materia;</w:t>
      </w:r>
    </w:p>
    <w:p>
      <w:pPr>
        <w:pStyle w:val="Normal"/>
        <w:ind w:left="2124" w:firstLine="708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 i   i m p e g n a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 conservare qualsiasi documento giustificativo per un periodo di almeno cinque anni a partire dalla data della dichiarazione;</w:t>
      </w:r>
    </w:p>
    <w:p>
      <w:pPr>
        <w:pStyle w:val="TextBody"/>
        <w:ind w:left="72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 presentare all’autorità doganale, in qualsiasi momento, ogni elemento di prova  ed accettare di essere controllata in qualsiasi momento dalla stessa autorità;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Il sottoscritto è a conoscenza che la non veritiera dichiarazione, circa la rispondenza delle merci ai criteri dovuti, può configurare reato di falso in atto pubblico . ai sensi dell’art.483 del c.p.p .e art.76 D.P.R. n.445 del 28 dicembre 200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a presente vale anche come procura a sottoscrivere il certificato EUR 1 in nostra rappresentanza sia diretta che indiretta, ai sensi e per gli effetti dell’art.5 del Reg. CE n.2913/1992 secondo le modalità che l’operatore doganale riterrà più opportune, nel nostro esclusivo interesse e tenuto conto della natura particolare dell’operazione da svolgere e delle merci da esport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08/06/2017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6:00Z</dcterms:created>
  <dc:creator>lauro.cipollone</dc:creator>
  <dc:description/>
  <cp:keywords/>
  <dc:language>en-US</dc:language>
  <cp:lastModifiedBy>Contabilità Fornitori</cp:lastModifiedBy>
  <cp:lastPrinted>2017-06-08T14:09:00Z</cp:lastPrinted>
  <dcterms:modified xsi:type="dcterms:W3CDTF">2017-06-08T12:10:00Z</dcterms:modified>
  <cp:revision>7</cp:revision>
  <dc:subject/>
  <dc:title>Su carta intestata della ditta</dc:title>
</cp:coreProperties>
</file>