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2"/>
        </w:rPr>
        <w:t xml:space="preserve">Alla          AGENZIA DELLE DOGANE E DEI MONOPOLI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Ufficio delle Dogane di Prato e Pisto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8"/>
        </w:rPr>
      </w:pPr>
      <w:r>
        <w:rPr>
          <w:sz w:val="22"/>
        </w:rPr>
        <w:tab/>
        <w:tab/>
        <w:tab/>
        <w:tab/>
        <w:t xml:space="preserve">              Alla   C.A.D.‘93 S.r.l.- Prato -</w:t>
      </w:r>
      <w:r>
        <w:rPr>
          <w:sz w:val="16"/>
          <w:szCs w:val="18"/>
        </w:rPr>
        <w:t>socio un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OLIVETTO ARTINO in qualità di Responsabile Amministrativo della Società CERVOTESSILE SPA con sede in VIA OLONA 123 – 21013 GALLARATE -VA-  P. IVA  01951490125 con la presente, consapevole delle responsabilità e degli obblighi stabiliti dalla vigente normativa Comunitaria  e Nazionale,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ab/>
        <w:t xml:space="preserve">  </w:t>
      </w:r>
      <w:r>
        <w:rPr>
          <w:b/>
          <w:sz w:val="22"/>
        </w:rPr>
        <w:t>D I C H I A R A</w:t>
      </w:r>
    </w:p>
    <w:p>
      <w:pPr>
        <w:pStyle w:val="Normal"/>
        <w:jc w:val="both"/>
        <w:rPr/>
      </w:pPr>
      <w:r>
        <w:rPr>
          <w:sz w:val="22"/>
        </w:rPr>
        <w:t>che le merci, meglio descritte nella fattura di vendita nr. ……..………… del  ………………</w:t>
      </w:r>
    </w:p>
    <w:p>
      <w:pPr>
        <w:pStyle w:val="Normal"/>
        <w:jc w:val="both"/>
        <w:rPr/>
      </w:pPr>
      <w:r>
        <w:rPr>
          <w:sz w:val="22"/>
        </w:rPr>
        <w:t>salvo indicazioni contrarie, soddisfano le condizioni richieste per ottenere il certificato di circolazione EUR1, in base al Reg. (UE) nr. 952/2013 (art. 64-65-66-67) in base a quanto previsto negli accordi tra UE e…………………………………(</w:t>
      </w:r>
      <w:r>
        <w:rPr>
          <w:i/>
          <w:sz w:val="22"/>
        </w:rPr>
        <w:t>indicare il paese di destinazione delle merci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SE ESPORTATORE / PRODUTTORE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2"/>
        </w:rPr>
        <w:t></w:t>
      </w:r>
      <w:r>
        <w:rPr>
          <w:sz w:val="22"/>
        </w:rPr>
        <w:t xml:space="preserve"> </w:t>
      </w:r>
      <w:r>
        <w:rPr>
          <w:sz w:val="22"/>
        </w:rPr>
        <w:t>Trattasi di prodotti agricoli/del sottosuolo/d’allevamento, ecc. interamente ottenuti nella U.E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</w:t>
      </w:r>
      <w:r>
        <w:rPr>
          <w:sz w:val="22"/>
        </w:rPr>
        <w:t xml:space="preserve"> </w:t>
      </w:r>
      <w:r>
        <w:rPr>
          <w:sz w:val="22"/>
        </w:rPr>
        <w:t>Trattasi di prodotti industriali fabbricati con componenti interamente realizzati nella U.E.,     come desumibile dalla/e dichiarazione/i del/i fornitore/i (allegata/e, se necessaria/e) resa/e         ai sensi del  Reg. (UE)  nr. 2015/2447 – Allegati 22-15 e 22-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2"/>
        </w:rPr>
        <w:t></w:t>
      </w:r>
      <w:r>
        <w:rPr>
          <w:sz w:val="22"/>
        </w:rPr>
        <w:t xml:space="preserve"> </w:t>
      </w:r>
      <w:r>
        <w:rPr>
          <w:sz w:val="22"/>
        </w:rPr>
        <w:t>Trattasi di prodotti industriali fabbricati con componenti parzialmente/totalmente di origine  extra-comunitaria, come desumibile dalla/e dichiarazione/i del/i fornitore/i (allegata/e se necessaria/e) resa/e ai sensi del Reg. (UE) n. 2015/2447 – Allegati 22-15 e 22-16, attraverso un processo  produttivo idoneo a conferire l’origine preferenziale unionale  (lavorazione sufficiente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SE ESPORTATORE / COMMERCIANTE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</w:rPr>
      </w:pPr>
      <w:r>
        <w:rPr>
          <w:rFonts w:eastAsia="Symbol" w:cs="Symbol" w:ascii="Symbol" w:hAnsi="Symbol"/>
          <w:sz w:val="22"/>
        </w:rPr>
        <w:t></w:t>
      </w:r>
      <w:r>
        <w:rPr>
          <w:sz w:val="22"/>
        </w:rPr>
        <w:t xml:space="preserve"> </w:t>
      </w:r>
      <w:r>
        <w:rPr>
          <w:sz w:val="22"/>
        </w:rPr>
        <w:t>Trattasi di prodotti agricoli/del sottosuolo/d’allevamento, ecc. interamente ottenuti nella U.E., come desumibile dalla/e dichiarazione/i del/i fornitore/i (allegata/e) resa/e ai sensi del Reg. (UE) nr. 2015/2447 – Allegati 22-15 e 22-16;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</w:rPr>
      </w:pPr>
      <w:r>
        <w:rPr>
          <w:rFonts w:eastAsia="Symbol" w:cs="Symbol" w:ascii="Symbol" w:hAnsi="Symbol"/>
          <w:sz w:val="22"/>
        </w:rPr>
        <w:t></w:t>
      </w:r>
      <w:r>
        <w:rPr>
          <w:sz w:val="22"/>
        </w:rPr>
        <w:t xml:space="preserve"> </w:t>
      </w:r>
      <w:r>
        <w:rPr>
          <w:sz w:val="22"/>
        </w:rPr>
        <w:t>Trattasi di prodotti industriali fabbricati con componenti interamente realizzati nella U.E., come desumibile dalla/e dichiarazione/i del/i fabbricate/i (allegata/e, se necessaria/e) resa/e ai sensi del  Reg.(UE) nr. 2015/2447 – Allegati 22-15 e 22-16; 7/2006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</w:rPr>
      </w:pPr>
      <w:r>
        <w:rPr>
          <w:rFonts w:eastAsia="Symbol" w:cs="Symbol" w:ascii="Symbol" w:hAnsi="Symbol"/>
          <w:sz w:val="22"/>
        </w:rPr>
        <w:t></w:t>
      </w:r>
      <w:r>
        <w:rPr>
          <w:sz w:val="22"/>
        </w:rPr>
        <w:t xml:space="preserve"> </w:t>
      </w:r>
      <w:r>
        <w:rPr>
          <w:sz w:val="22"/>
        </w:rPr>
        <w:t>Trattasi di prodotti industriali fabbricati, come desumibile dalla/e dichiarazione/i (allegata/e) del fabbricante/fornitore, resa/e ai sensi del Reg. (UE) nr. 2015/2447 – Allegati 22-15 e 22-16, con componente parzialmente/totalmente di origine extra-unionale, attraverso un processo produttivo idoneo a conferire l’origine preferenziale unionale (lavorazione sufficiente)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dichiara di essere a conoscenza delle responsabilità e delle pene previste ai sensi dell’art. 483 del c.p. e si impegna a presentare tutta la documentazione supplementare, eventualmente ritenuta necessaria all’autorità doganale, al fine di accertare l’effettivo carattere originario dei prodotti, nonché ad accertare qualsiasi controllo nella propria contabilità e dei processi di fabbricazione degli stessi prodot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 quanto sopra, si conferisce mandato al Sig. Claudio Toccafondi, doganalista iscritto all’Albo al nr. 290, a sottoscrivere in nome e per conto la richiesta di rilascio del modello EUR1 e a ritirare per nostro conto il certificato richiesto, nonché conferisce mandato in rappresentanza diretta al CAD’93 S.r.l.  per l’effettuazione dell’operazione doganale di esportazione, di cui sopra. 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ì………………………    </w:t>
        <w:tab/>
        <w:tab/>
        <w:tab/>
        <w:tab/>
        <w:tab/>
        <w:tab/>
        <w:t xml:space="preserve">In Fede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40:00Z</dcterms:created>
  <dc:creator>CAD</dc:creator>
  <dc:description/>
  <cp:keywords/>
  <dc:language>en-US</dc:language>
  <cp:lastModifiedBy>Contabilità Fornitori</cp:lastModifiedBy>
  <cp:lastPrinted>2016-06-07T18:38:00Z</cp:lastPrinted>
  <dcterms:modified xsi:type="dcterms:W3CDTF">2018-01-31T14:40:00Z</dcterms:modified>
  <cp:revision>2</cp:revision>
  <dc:subject/>
  <dc:title>CARTA INTESTATA</dc:title>
</cp:coreProperties>
</file>