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31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INCARICO PER LA RICHIESTA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ERTIFICATO DI CIRCOLAZIONE EUR. 1/EUR MED /AT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Il sottoscritto OLIVETTO ARTINO nella qualità di Responsabile Amministrativo della Società CERVOTESSILE SPA con sede in GALLARATE (VA) P.IVA 01951490125 con la presente, consapevole delle responsabilità e degli obblighi stabiliti dalla vigente normativa comunitaria e nazionale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2"/>
          <w:szCs w:val="22"/>
        </w:rPr>
        <w:t>Che le merci meglio descritte nella fattura n. 14016409 del 26/11/2014 soddisfano le condizioni richieste per ottenere il certificato di circolazione EUR. 1/EUR MED /ATR.</w:t>
      </w:r>
    </w:p>
    <w:p>
      <w:pPr>
        <w:pStyle w:val="Normal"/>
        <w:numPr>
          <w:ilvl w:val="0"/>
          <w:numId w:val="0"/>
        </w:numPr>
        <w:spacing w:before="0" w:after="144"/>
        <w:outlineLvl w:val="0"/>
        <w:rPr/>
      </w:pPr>
      <w:r>
        <w:rPr>
          <w:rFonts w:cs="Arial" w:ascii="Arial" w:hAnsi="Arial"/>
          <w:sz w:val="22"/>
          <w:szCs w:val="22"/>
        </w:rPr>
        <w:t>In particolare dichiara ch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 merci di cui sopra sono interamente prodotte nella Comunit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oppure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merci di cui sopra hanno subito lavorazioni e/o trasformazioni sufficienti per il riconoscimento dell’origine preferenzia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oppure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merci di cui sopra sono di origine comunitaria in base a quanto previsto negli accordi tra UE e TUNISIA (n………  pedane – per un peso lordo pari a Kg. ……   pari a   Euro ……………)</w:t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contro delle condizioni sopra dichiarate, oltre alla documentazione prodotta contestualmente alla domanda di rilascio del certificato EUR. 1, si impegna espressamente a fornire all’Autorità doganale qualsiasi altra prova documentale o giustificazione che quest’ultima richieda nonché ad accettare ogni eventuale controllo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2"/>
          <w:szCs w:val="22"/>
        </w:rPr>
        <w:t>Per quanto sopra, con la presente conferisce espresso incarico a formulare alla Dogana domanda di rilascio del certificato EUR. 1/ERU MED/ATR in relazione alle merci di cui sopra alla cortese attenzione del Sig. Andrea Caroletti con sede in Via E. Mazzoccolo, 6 in Roma.</w:t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Andrea Caroletti viene autorizzato a compiere tutto quanto necessario per l’ottenimento del certificato EUR. 1/EUR MED/ATR ed è fin d’ora espressamente manlevata da qualsiasi responsabilità legata direttamente od indirettamente all’esperimento della procedura oggetto del presente incarico</w:t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Gallarate, 26/11/2014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0:00Z</dcterms:created>
  <dc:creator>CERVOTESSILE S.P.A.</dc:creator>
  <dc:description/>
  <cp:keywords/>
  <dc:language>en-US</dc:language>
  <cp:lastModifiedBy>Contabilità Fornitori</cp:lastModifiedBy>
  <cp:lastPrinted>2014-11-26T15:10:00Z</cp:lastPrinted>
  <dcterms:modified xsi:type="dcterms:W3CDTF">2017-01-04T08:35:00Z</dcterms:modified>
  <cp:revision>4</cp:revision>
  <dc:subject/>
  <dc:title>CERVOTESILE  S.P.A.           UFFICI E MAGAZZINO :21013  GALLARATE</dc:title>
</cp:coreProperties>
</file>