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AGENZIA DELLE DOGA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bCs/>
        </w:rPr>
        <w:t>Oggetto: Richiesta di emissione certificato di circolazione delle merci EUR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 riferimento a quanto in oggetto, la società scrivente, in persona del suo Responsabile Amministrativo OLIVETTO ARTINO, munito degli occorrenti poteri, è con la presente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utorizzazione al CAD Battaglino srl, quale nostro rappresentante che effettuerà le formalità doganali di esportazione, a richiedere per nostro conto l’emissione del certificato di circolazione EUR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o scrivente, consapevole di assumere ogni conseguente responsabilit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he le merci relative alla ns. fattura n. 13008052 del 25/06/13 sono di origine preferenziale CEE e soddisfano le condizioni per l’ottenimento del certificato di circolazione EUR 1, come prescritto dagli art.98 e successivi, del Regolamento CEE n. 2454/9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llarate, 02/07/2013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Olivetto Artin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9:00Z</dcterms:created>
  <dc:creator>Prometti Igor</dc:creator>
  <dc:description/>
  <cp:keywords/>
  <dc:language>en-US</dc:language>
  <cp:lastModifiedBy>Contabilità Fornitori</cp:lastModifiedBy>
  <cp:lastPrinted>2013-07-02T09:29:00Z</cp:lastPrinted>
  <dcterms:modified xsi:type="dcterms:W3CDTF">2017-01-04T08:35:00Z</dcterms:modified>
  <cp:revision>3</cp:revision>
  <dc:subject/>
  <dc:title>CERVOTESILE  S.P.A.           UFFICI E MAGAZZINO :21013  GALLARATE</dc:title>
</cp:coreProperties>
</file>