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  <w:tab/>
        <w:t>All’Ufficio delle Dogan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 Milano 3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TANZA PER IL RILASCIO DI CERTIFICATO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CHIARAZIONE DI ORIGINE PREFERENZIALE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o sottoscritto OLIVETTO ARTINO in qualità di Responsabile Amministrativo della ditta CERVOTESSILE SPA chiede l’emissione del certificato (EUR 1/EUR-MED-A.TR) per la merce relativa alla nostra fattura n. 17013548 del 29/09/2017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>Tale richiesta è motivata dal fatto che le merci, descritte nella fattura presentata, sono prodotte nella Comunità e rispondono alle norme di origine preferenzial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di essere a conoscenza delle responsabilità e delle pene previste ai sensi dell’art. 483 del c.p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>La ditta / Società JAS SPA è autorizzata, in qualità di transitario doganale, a firmare direttamente o a far firmare tramite un suo Doganalista ed a ritirare per nostro conto il richiesto certificato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llarate, 29-09-2017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rtino Olivetto</w:t>
      </w:r>
    </w:p>
    <w:p>
      <w:pPr>
        <w:pStyle w:val="Normal"/>
        <w:tabs>
          <w:tab w:val="clear" w:pos="708"/>
          <w:tab w:val="left" w:pos="7635" w:leader="none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Resp. Amm.vo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54:00Z</dcterms:created>
  <dc:creator>CERVOTESSILE S.P.A.</dc:creator>
  <dc:description/>
  <cp:keywords/>
  <dc:language>en-US</dc:language>
  <cp:lastModifiedBy>Contabilità Fornitori</cp:lastModifiedBy>
  <cp:lastPrinted>2017-10-05T09:52:00Z</cp:lastPrinted>
  <dcterms:modified xsi:type="dcterms:W3CDTF">2017-10-05T08:00:00Z</dcterms:modified>
  <cp:revision>8</cp:revision>
  <dc:subject/>
  <dc:title>CERVOTESILE  S.P.A.           UFFICI E MAGAZZINO :21013  GALLARATE</dc:title>
</cp:coreProperties>
</file>