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/>
        <w:t>Il sottoscritto OLIVETTO ARTINO in qualità di Responsabile Amministrativo della ditta CERVOTESSILE SPA dichiara che le merci sono di origine preferenziale U.E. e soddisfano le condizioni richieste per il rilascio del certificato di circo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andato alla casa di spedizioni di competenza di richiedere il certificato preferenziale EUR1/A.TR per la merce di cui alla fattura n. 2143 del 07/03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 a presentare in qualsiasi momento ,su richiesta della dogana, qualsiasi giustificazione o documento che detta autorità ritenesse indispensabile per il rilascio del certificat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arate, li 11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7:00Z</dcterms:created>
  <dc:creator>Prometti Igor</dc:creator>
  <dc:description/>
  <cp:keywords/>
  <dc:language>en-US</dc:language>
  <cp:lastModifiedBy>Contabilità Fornitori</cp:lastModifiedBy>
  <cp:lastPrinted>2011-03-11T15:05:00Z</cp:lastPrinted>
  <dcterms:modified xsi:type="dcterms:W3CDTF">2017-01-04T08:31:00Z</dcterms:modified>
  <cp:revision>5</cp:revision>
  <dc:subject/>
  <dc:title>CERVOTESILE  S.P.A.           UFFICI E MAGAZZINO :21013  GALLARATE</dc:title>
</cp:coreProperties>
</file>