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la Dogana di compe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47 D.P.R. 28 dicembre 2000, n. 44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  <w:tab/>
      </w:r>
      <w:r>
        <w:rPr>
          <w:sz w:val="22"/>
          <w:szCs w:val="22"/>
          <w:u w:val="single"/>
        </w:rPr>
        <w:t xml:space="preserve">RICHIESTA DI RILASCIO DI CERTIFICATO EUR.1/EUR MED </w:t>
      </w:r>
      <w:r>
        <w:rPr>
          <w:sz w:val="22"/>
          <w:szCs w:val="22"/>
        </w:rPr>
        <w:t xml:space="preserve">E </w:t>
      </w:r>
      <w:r>
        <w:rPr>
          <w:sz w:val="22"/>
          <w:szCs w:val="22"/>
          <w:u w:val="single"/>
        </w:rPr>
        <w:t>DICHIARAZIONE DI ORIGINE PREFERENZIAL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Il sottoscritto PELLEGATTI MARCO in qualità di Responsabile Amministrativo della società CERVOTESSIL SPA con sede in Gallarate, Via Olona 123 P.IVA / Codice EORI IT01951490125 con la presente, consapevole delle responsabilità e degli obblighi stabilite dalla vigente normativa comunitaria e nazionale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exact" w:line="3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CHIARA</w:t>
      </w:r>
    </w:p>
    <w:p>
      <w:pPr>
        <w:pStyle w:val="Normal"/>
        <w:spacing w:lineRule="exact" w:line="3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e merci descritte nella fattura di esportazione n. 23008000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/07/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ddisfano le condizioni richieste per ottenere il certificato EUR 1/EUR.MED ed in particolare precisa che: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/>
        <w:ind w:left="1065" w:hanging="1065"/>
        <w:jc w:val="both"/>
        <w:rPr>
          <w:sz w:val="22"/>
          <w:szCs w:val="22"/>
        </w:rPr>
      </w:pPr>
      <w:r>
        <w:rPr>
          <w:b/>
          <w:sz w:val="22"/>
          <w:szCs w:val="22"/>
        </w:rPr>
        <w:t>Esportatore/Produttore</w:t>
      </w:r>
      <w:r>
        <w:rPr>
          <w:sz w:val="22"/>
          <w:szCs w:val="22"/>
        </w:rPr>
        <w:t>: in qualità di esportatore/produttore di queste merci, preciso che: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trattasi di prodotti agricoli/del sottosuolo/d’allevamento, ecc. interamente ottenuti nella UE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trattasi di prodotti industriali fabbricati con componenti interamente realizzati nella UE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trattasi di prodotti industriali fabbricati con componenti parzialmente/totalmente di origine extracomunitaria, attraverso un processo produttivo idoneo a conferire l’origine preferenziale comunitaria (lavorazione sufficiente). </w:t>
      </w:r>
      <w:r>
        <w:rPr>
          <w:sz w:val="22"/>
          <w:szCs w:val="22"/>
          <w:highlight w:val="yellow"/>
        </w:rPr>
        <w:t>( INDICARE COLLI, PESO LORDO E VALORE DELLA SOLA MERCE UE )</w:t>
      </w:r>
    </w:p>
    <w:p>
      <w:pPr>
        <w:pStyle w:val="Normal"/>
        <w:spacing w:lineRule="exact" w:line="3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A riscontro delle condizioni sopra dichiarate, si impegna espressamente a fornire all’Autorità Doganale qualsiasi altra prova documentale o giustificazione che quest’ultima richieda nonché ad accertare eventuali controlli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Per quanto sopra,</w:t>
      </w:r>
    </w:p>
    <w:p>
      <w:pPr>
        <w:pStyle w:val="Normal"/>
        <w:spacing w:lineRule="exact" w:line="3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LEGA</w:t>
      </w:r>
    </w:p>
    <w:p>
      <w:pPr>
        <w:pStyle w:val="Normal"/>
        <w:spacing w:lineRule="exact" w:line="3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Il doganalista a curare il rilascio del certificato ed a sottoscriverlo in relazione alle merci di cui sopra, liberandoli da ogni responsabilità in merito alla eventuale non rispondenza materiale delle merci suddette ai criteri di cui sopra ind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allarate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/07/2026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08"/>
        </w:tabs>
        <w:ind w:left="1065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7:00Z</dcterms:created>
  <dc:creator>Administrator</dc:creator>
  <dc:description/>
  <cp:keywords/>
  <dc:language>en-US</dc:language>
  <cp:lastModifiedBy>Andrea Caramella</cp:lastModifiedBy>
  <dcterms:modified xsi:type="dcterms:W3CDTF">2023-06-08T14:34:00Z</dcterms:modified>
  <cp:revision>8</cp:revision>
  <dc:subject/>
  <dc:title>(INTESTAZIONE DITTA)</dc:title>
</cp:coreProperties>
</file>