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ind w:left="4248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Spett. 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Ufficio delle DOGAN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CHIARAZION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GGETTO: Esportazione verso EGITTO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Fattura di esportazione n. 17002340 del 21/02/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 ARTINO OLIVETTO nella sua qualità di Responsabile Amministrativo della ditta CERVOTESSILE SPA P IVA 01951490125, consapevole delle responsabilità cui potrebbe incorrere in caso di dichiarazione non veritie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le merci descritte nella fattura di esportazione in oggetto indicata, sono di origine preferenziale CEE.</w:t>
      </w:r>
    </w:p>
    <w:p>
      <w:pPr>
        <w:pStyle w:val="Normal"/>
        <w:rPr/>
      </w:pPr>
      <w:r>
        <w:rPr/>
        <w:t>Con l’occasione, si autorizza il rappresentante in dogana GAVA I.F.C. Spa alla compilazione e sottoscrizione del formulario di domanda e del certificato di circolazione modello EUR 1/EUR-MED e A.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1/02/2017</w:t>
        <w:tab/>
        <w:tab/>
        <w:tab/>
        <w:tab/>
        <w:tab/>
        <w:tab/>
        <w:tab/>
        <w:tab/>
        <w:t>CERVOTESSIL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Artino Olivett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IGO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2:00Z</dcterms:created>
  <dc:creator>Prometti Igor</dc:creator>
  <dc:description/>
  <cp:keywords/>
  <dc:language>en-US</dc:language>
  <cp:lastModifiedBy>Contabilità Fornitori</cp:lastModifiedBy>
  <cp:lastPrinted>2017-02-21T16:50:00Z</cp:lastPrinted>
  <dcterms:modified xsi:type="dcterms:W3CDTF">2017-02-21T15:50:00Z</dcterms:modified>
  <cp:revision>15</cp:revision>
  <dc:subject/>
  <dc:title>CERVOTESILE  S.P.A.           UFFICI E MAGAZZINO :21013  GALLARATE</dc:title>
</cp:coreProperties>
</file>