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ind w:left="4956" w:firstLine="708"/>
        <w:jc w:val="both"/>
        <w:rPr/>
      </w:pPr>
      <w:r>
        <w:rPr/>
        <w:t>Spettabile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Ufficio delle DOGANE DI MILANO 2</w:t>
      </w:r>
    </w:p>
    <w:p>
      <w:pPr>
        <w:pStyle w:val="Heading3"/>
        <w:rPr/>
      </w:pPr>
      <w:r>
        <w:rPr/>
        <w:tab/>
        <w:tab/>
        <w:tab/>
        <w:tab/>
        <w:t xml:space="preserve">   -S.O.T.  di Melzo. </w:t>
      </w:r>
    </w:p>
    <w:p>
      <w:pPr>
        <w:pStyle w:val="Heading4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AZIONE SOSTITUTIVA ATTO DI NOTORIETA’ (ART. 19 E 47 D.P.R. 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EMBRE 2000, NR. 44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 xml:space="preserve">: esportazione verso PERU’. Fattura d’esportazione n° 16007847 del 26/05/2016.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Dichiar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OLIVETTO ARTINO nato a Battaglia Terme il 23-07-1956 residente a Cairate in via Prealpi 1 domiciliato a Cairate in via Prealpi 1 .c.f. LVTRTN56L23A714M, nella sua qualità di Dirigente Amministrativo della CERVOTESSILE SPA  p.IVA 01951490125, consapevole delle sanzioni penali richiamate dall’art. 76 del D.P.R. 28.12.2000 N. 445 in caso di dichiarazioni mendaci e di formazione o uso di atti fal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I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he le merci descritte nella fattura di esportazione in oggetto indicata, sono di </w:t>
      </w:r>
      <w:r>
        <w:rPr>
          <w:b/>
          <w:i/>
          <w:sz w:val="24"/>
          <w:u w:val="single"/>
        </w:rPr>
        <w:t>origine preferenziale</w:t>
      </w:r>
      <w:r>
        <w:rPr>
          <w:sz w:val="24"/>
        </w:rPr>
        <w:t xml:space="preserve"> CE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Con l’occasione, si autorizza il rappresentante in dogana GAVA I.F.C. SpA alla compilazione e sottoscrizione del formulario di domanda e del certificato di circolazione mod. EUR.1/EUR-MED e A.T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/05/2016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21:00Z</dcterms:created>
  <dc:creator>CERVOTESSILE S.P.A.</dc:creator>
  <dc:description/>
  <cp:keywords/>
  <dc:language>en-US</dc:language>
  <cp:lastModifiedBy>Contabilità Fornitori</cp:lastModifiedBy>
  <cp:lastPrinted>2016-05-27T15:20:00Z</cp:lastPrinted>
  <dcterms:modified xsi:type="dcterms:W3CDTF">2017-01-04T08:28:00Z</dcterms:modified>
  <cp:revision>3</cp:revision>
  <dc:subject/>
  <dc:title>CERVOTESILE  S.P.A.           UFFICI E MAGAZZINO :21013  GALLARATE</dc:title>
</cp:coreProperties>
</file>