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l sottoscritto OLIVETTO ARTINO in qualità di Responsabile Amministrativo della ditta CERVOTESSILE SPA con sede in via Olona 123 Gallarate (VA) 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comunitaria e nazionale,  e delle sanzioni penali che in caso di falsità in atti e mendaci dichiarazioni, sono comminate ai sensi dell'art.76 del D.P.R. 28 dicembre 2000, n°445, sotto la propria responsabilità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in quanto ditta produttrice e/o assemblatrice, che le merci descritte nella fattura di esportazione n. 20005162 del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31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 dichiaro che 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Le merci di cui sopra sono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interamente</w:t>
      </w:r>
      <w:r>
        <w:rPr>
          <w:rFonts w:cs="Calibri" w:ascii="Calibri" w:hAnsi="Calibri"/>
          <w:sz w:val="20"/>
          <w:szCs w:val="20"/>
        </w:rPr>
        <w:t xml:space="preserve">  prodotte con materiale di origine italiana (o Comunitaria)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ell'origine preferenziale Comunitaria  in base a quanto previsto negli accordi tra UE e EGITTO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Soddisfano le condizioni richieste per ottenere l'origine preferenziale e quindi il rilascio del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 xml:space="preserve">certificato EUR 1 in quanto tutti i </w:t>
      </w:r>
      <w:r>
        <w:rPr>
          <w:rFonts w:cs="Calibri" w:ascii="Calibri" w:hAnsi="Calibri"/>
          <w:i/>
          <w:iCs/>
          <w:sz w:val="20"/>
          <w:szCs w:val="20"/>
        </w:rPr>
        <w:t xml:space="preserve">produttori/fornitori </w:t>
      </w:r>
      <w:r>
        <w:rPr>
          <w:rFonts w:cs="Calibri" w:ascii="Calibri" w:hAnsi="Calibri"/>
          <w:sz w:val="20"/>
          <w:szCs w:val="20"/>
        </w:rPr>
        <w:t>hanno indicato nelle forniture a noi destinate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>l'origine preferenziale comunitaria della merce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rilascio del certificato EUR 1 in relazione alla merci di cui sopra alla Spett. le Società .CENTRAL SHIPPING AGENCY SPA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La società CENTRAL SHIPPING AGENCY SPA viene Autorizzata a compiere le operazioni doganal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e tutto o quanto é necessario per l'ottenimento del Certificato EUR 1 ed é fin'ora espressamen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Gallarate,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31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34:00Z</dcterms:created>
  <dc:creator>CERVOTESSILE S.P.A.</dc:creator>
  <dc:description/>
  <cp:keywords/>
  <dc:language>en-US</dc:language>
  <cp:lastModifiedBy>Artino Olivetto</cp:lastModifiedBy>
  <cp:lastPrinted>2019-10-01T11:20:00Z</cp:lastPrinted>
  <dcterms:modified xsi:type="dcterms:W3CDTF">2020-06-10T15:26:00Z</dcterms:modified>
  <cp:revision>5</cp:revision>
  <dc:subject/>
  <dc:title>CERVOTESILE  S.P.A.           UFFICI E MAGAZZINO :21013  GALLARATE</dc:title>
</cp:coreProperties>
</file>