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382" w:firstLine="28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TT.L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UFFICIO DELLE DOGAN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 xml:space="preserve">    e  p.c. Società RHM SPA</w:t>
        <w:tab/>
        <w:tab/>
        <w:tab/>
        <w:tab/>
        <w:t xml:space="preserve"> </w:t>
        <w:tab/>
        <w:tab/>
        <w:tab/>
        <w:tab/>
        <w:tab/>
        <w:tab/>
        <w:tab/>
        <w:t xml:space="preserve">    Via Vespucci 1 - Melzo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ICHIARAZIONE SOSTITUTIVA DELL’ATTO DI NOTORIETA’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(art.46 DPR 28 dicembre 2000, n.445)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Il sottoscritto CARAFFA ORESTE in qualità di Responsabile Amministrativo della ditta CERVOTESSILE SPA con sede in via Olona 123 Gallarate (VA) - PIVA 01951490125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emissione del certificato EUR 1/ EUR-MED come segue:</w:t>
      </w:r>
    </w:p>
    <w:p>
      <w:pPr>
        <w:pStyle w:val="Normal"/>
        <w:spacing w:lineRule="auto" w:line="360"/>
        <w:ind w:left="1134" w:hanging="0"/>
        <w:rPr/>
      </w:pPr>
      <w:r>
        <w:rPr>
          <w:sz w:val="22"/>
          <w:szCs w:val="22"/>
        </w:rPr>
        <w:t>- parzialmente per la merce relativa alla fattura n…………….  per un peso lordo di kg…….</w:t>
      </w:r>
    </w:p>
    <w:p>
      <w:pPr>
        <w:pStyle w:val="Normal"/>
        <w:spacing w:lineRule="auto" w:line="360"/>
        <w:ind w:left="1134" w:hanging="0"/>
        <w:rPr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 eccezione degli articoli……...... di origine .................... per un peso lordo di ............</w:t>
      </w:r>
    </w:p>
    <w:p>
      <w:pPr>
        <w:pStyle w:val="Default"/>
        <w:spacing w:lineRule="atLeast" w:line="240" w:before="0" w:after="16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richiesta è motivata dal fatto che, in qualità di esportatore/produttore delle merci oggetto della spedizione preciso che:</w:t>
      </w:r>
    </w:p>
    <w:p>
      <w:pPr>
        <w:pStyle w:val="Paragrafoelenco1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  <w:b/>
          <w:u w:val="single"/>
        </w:rPr>
        <w:t>Esportatore/produttore</w:t>
      </w:r>
      <w:r>
        <w:rPr>
          <w:rFonts w:cs="Times New Roman" w:ascii="Times New Roman" w:hAnsi="Times New Roman"/>
        </w:rPr>
        <w:t>: in qualità di esportatore/produttore di queste merci, preciso ch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3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rattasi di prodotti agricoli/del sottosuolo/d’allevamento, ecc. interamente ottenuti in Italia ai sensi dell’art.60 del R.D. 2446/2015;</w:t>
      </w:r>
    </w:p>
    <w:p>
      <w:pPr>
        <w:pStyle w:val="Paragrafoelenco1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ttasi di prodotti industriali fabbricati con componenti interamente realizzati nella U.E.ai sensi dell’art.60 R.D. 2446/2015, come desumibile dalla/e dichiarazione/i del/i fornitore/i, in possesso dello scrivente, resa/e ai sensi del R.E.2447/2015(Alleg. 22-15 / 22-16)</w:t>
      </w:r>
    </w:p>
    <w:p>
      <w:pPr>
        <w:pStyle w:val="Paragrafoelenco1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ind w:left="1134" w:hanging="360"/>
        <w:rPr/>
      </w:pPr>
      <w:r>
        <w:rPr>
          <w:rFonts w:cs="Times New Roman" w:ascii="Times New Roman" w:hAnsi="Times New Roman"/>
        </w:rPr>
        <w:t xml:space="preserve">3. Trattasi di prodotti industriali fabbricati con componenti parzialmente/totalmente di origine extra-comunitaria, come desumibile dalla/e dichiarazione/i del/i fornitore/i </w:t>
      </w:r>
      <w:r>
        <w:rPr>
          <w:rFonts w:cs="Times New Roman" w:ascii="Times New Roman" w:hAnsi="Times New Roman"/>
          <w:i/>
        </w:rPr>
        <w:t>in possesso dello scrivente,</w:t>
      </w:r>
      <w:r>
        <w:rPr>
          <w:rFonts w:cs="Times New Roman" w:ascii="Times New Roman" w:hAnsi="Times New Roman"/>
        </w:rPr>
        <w:t xml:space="preserve"> resa/e ai sensi R.E.2447/2015 (alleg.22-15 / 22-16) attraverso un processo produttivo idoneo a conferire l’origine preferenziale unionale  (lavorazione sufficiente)</w:t>
      </w:r>
      <w:r>
        <w:rPr/>
        <w:t xml:space="preserve"> </w:t>
      </w:r>
      <w:r>
        <w:rPr>
          <w:rFonts w:cs="Times New Roman" w:ascii="Times New Roman" w:hAnsi="Times New Roman"/>
        </w:rPr>
        <w:t>ai sensi dell’art.61 R.D. 2446/2015</w:t>
      </w:r>
    </w:p>
    <w:p>
      <w:pPr>
        <w:pStyle w:val="Normal"/>
        <w:spacing w:lineRule="exact" w:line="34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A riscontro delle condizioni sopra indicate la sottoscritta società si impegna a fornire     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all’Autorità Doganale qualsiasi altra prova documentale o giustificazione che </w:t>
      </w:r>
    </w:p>
    <w:p>
      <w:pPr>
        <w:pStyle w:val="Normal"/>
        <w:spacing w:lineRule="exact" w:line="340"/>
        <w:ind w:left="1134" w:hanging="0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quest’ultima richieda al fine di accertare l’effettivo carattere originario dei prodotti, 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nonché ad accettare ogni eventuale controllo.</w:t>
      </w:r>
    </w:p>
    <w:p>
      <w:pPr>
        <w:pStyle w:val="Normal"/>
        <w:spacing w:lineRule="exact" w:line="34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l sottoscritto dichiara di essere a conoscenza della responsabilità e delle pene stabilite 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er false attestazioni e mendaci dichiarazioni ai sensi dell’art.76 DPR n.455 del 28 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embre 2000 e dell’art.483 del  C.P:===</w:t>
      </w:r>
    </w:p>
    <w:p>
      <w:pPr>
        <w:pStyle w:val="Normal"/>
        <w:spacing w:lineRule="exact" w:line="3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società   Rail Hub Milano SpA  viene autorizzata alla firma del documento di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igine preferenziale ai sensi degli artt.18 e 19 del Reg.UE  952/2013 ed a compiere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operazioni e tutto quanto e necessario per l’ottenimento del Certificato EUR 1 ed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UR-MED, e fin da ora manlevata da qualsiasi responsabilità legata direttamente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indirettamente all’espletamento della procedura oggetto del presente incarico, consape-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ole che la sottoscrizione del mandato con l’errata 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zione dell’origine preferenziale o l’errata documentazione non idonea non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>comporta la conseguenza denuncia ai sensi dell’art.493 C.P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presente si autorizza il trattamento dei dati personali nel rispetto del D.Lgs n.196/200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Times New Roman" w:hAnsi="Times New Roman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6:00Z</dcterms:created>
  <dc:creator>CERVOTESSILE S.P.A.</dc:creator>
  <dc:description/>
  <cp:keywords/>
  <dc:language>en-US</dc:language>
  <cp:lastModifiedBy>Contabilità Fornitori</cp:lastModifiedBy>
  <cp:lastPrinted>2016-12-16T09:32:00Z</cp:lastPrinted>
  <dcterms:modified xsi:type="dcterms:W3CDTF">2017-04-13T06:26:00Z</dcterms:modified>
  <cp:revision>2</cp:revision>
  <dc:subject/>
  <dc:title>CERVOTESILE  S.P.A.           UFFICI E MAGAZZINO :21013  GALLARATE</dc:title>
</cp:coreProperties>
</file>