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</w:r>
      <w:r>
        <w:rPr>
          <w:sz w:val="22"/>
        </w:rPr>
        <w:t>Spett.le Ufficio della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</w:rPr>
        <w:tab/>
        <w:tab/>
        <w:tab/>
      </w:r>
      <w:r>
        <w:rPr>
          <w:b/>
          <w:sz w:val="22"/>
        </w:rPr>
        <w:t>AGENZIA DELLE DOGANE</w:t>
      </w: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 PER IL RILASCIO DI CERTIFICAT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DI ORIGINE PREFERENZIAL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o sottoscritto OLIVETTO ARTINO in qualità di Responsabile Amministrativo della ditta CERVOTESSILE SPA chiede l’emissione del certificato EUR 1 per la merce relativa alla nostra fattura n. 17002833 del 02/03/201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Tale richiesta è motivata dal fatto che le merci, descritte nella fattura presentata,  sono prodotte nella Comunità e rispondono alle norme di origine preferenzia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a conoscenza delle responsabilità e delle pene previste ai sensi dell’art. 483 del c.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>La ditta / Società MOLLICA CAD SRL è autorizzata, in qualità di transitario doganale, a firmare direttamente o a far firmare tramite un suo Doganalista ed a ritirare per nostro conto il richiesto certificato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Gallarate, 02-03-2017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35" w:leader="none"/>
          <w:tab w:val="left" w:pos="8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50:00Z</dcterms:created>
  <dc:creator>CERVOTESSILE S.P.A.</dc:creator>
  <dc:description/>
  <cp:keywords/>
  <dc:language>en-US</dc:language>
  <cp:lastModifiedBy>Contabilità Fornitori</cp:lastModifiedBy>
  <cp:lastPrinted>2017-03-02T11:07:00Z</cp:lastPrinted>
  <dcterms:modified xsi:type="dcterms:W3CDTF">2017-03-02T10:07:00Z</dcterms:modified>
  <cp:revision>4</cp:revision>
  <dc:subject/>
  <dc:title>CERVOTESILE  S.P.A.           UFFICI E MAGAZZINO :21013  GALLARATE</dc:title>
</cp:coreProperties>
</file>