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64" w:firstLine="708"/>
        <w:rPr>
          <w:sz w:val="28"/>
          <w:szCs w:val="24"/>
        </w:rPr>
      </w:pPr>
      <w:r>
        <w:rPr>
          <w:sz w:val="28"/>
          <w:szCs w:val="24"/>
        </w:rPr>
        <w:t>Spett.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 xml:space="preserve">Ufficio delle dogane di </w:t>
      </w:r>
    </w:p>
    <w:p>
      <w:pPr>
        <w:pStyle w:val="Normal"/>
        <w:ind w:left="5664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GORIZIA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l sottoscritto OLIVETTO ARTINO, codice fiscale LVTRTN56L23A714M Responsabile Amministrativo della ditta CERVOTESSILE SPA consapevole di quanto previsto dall’art. 483 del Codice Penale per il reato di falso in atto pubblico,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sotto la propria personale responsabilità,  che la merce indicata nella  fattura n. 16004130 del 31/03/2016,  per kg. Lordo  21,50   colli  1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0"/>
          <w:numId w:val="2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</wp:posOffset>
                </wp:positionH>
                <wp:positionV relativeFrom="paragraph">
                  <wp:posOffset>3175</wp:posOffset>
                </wp:positionV>
                <wp:extent cx="23812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pt;margin-top:0.25pt;width:18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E’ STATA PRODOTTA PRESSO I PROPRI STABILIMENTI E SODDISFA LE CONDIZIONI RICHIESTE PER IL RILASCIO DEL CERTIFICATO PREFERENZIALE RICHIESTO;</w:t>
      </w:r>
    </w:p>
    <w:p>
      <w:pPr>
        <w:pStyle w:val="Paragrafoelenco"/>
        <w:numPr>
          <w:ilvl w:val="0"/>
          <w:numId w:val="2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10</wp:posOffset>
                </wp:positionH>
                <wp:positionV relativeFrom="paragraph">
                  <wp:posOffset>22860</wp:posOffset>
                </wp:positionV>
                <wp:extent cx="23812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pt;margin-top:1.8pt;width:18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E’ STATA ACQUISTATA PRESSO UN FORNITORE COMUNITARIO CHE HA PRODOTTO LA DICHIARAZIONE DI MERCE DI PRODUZIONE ED ORIGINE PREFERENZIALE COMUNITARIA</w:t>
      </w:r>
    </w:p>
    <w:p>
      <w:pPr>
        <w:pStyle w:val="Paragrafoelenco"/>
        <w:numPr>
          <w:ilvl w:val="0"/>
          <w:numId w:val="2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210</wp:posOffset>
                </wp:positionH>
                <wp:positionV relativeFrom="paragraph">
                  <wp:posOffset>13335</wp:posOffset>
                </wp:positionV>
                <wp:extent cx="23812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pt;margin-top:1.05pt;width:18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E’ STATA PRODOTTA MEDIANTE LAVORAZIONE ANCHE DI MATERIALE EXTRACOMUNITARIO MA HA SUBITO UNA LAVORAZIONE TALE DA CONFERIRLE IL CARATTERE DI ORIGINE PREFERENZIALE COMUNITARIA.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 mandato alla   Casa di Spedizioni EUROEXPRESS SAS di M. Miklus con rappresentanza indiretta, di richiedere e sottoscrivere  il relativo certificato EUR 1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impegna a presentare, in qualsiasi momento, su richiesta della dogana, qualsiasi altro giustificazione o documento che detta autorità ritenesse indispensabile per il rilascio del certificato stess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a scrivente inoltre conferisce alla casa di Spedizioni Euroexpress sas di  M.Miklus &amp; c. Sas, il mandato di effettuare, con le modalità della rappresentanza indiretta, tutte le pratiche doganali ed accessorie relative alla fattura sopra menzionata.  </w:t>
      </w:r>
    </w:p>
    <w:p>
      <w:pPr>
        <w:pStyle w:val="Normal"/>
        <w:rPr>
          <w:color w:val="FF6600"/>
          <w:sz w:val="22"/>
        </w:rPr>
      </w:pPr>
      <w:r>
        <w:rPr>
          <w:color w:val="FF6600"/>
          <w:sz w:val="22"/>
        </w:rPr>
      </w:r>
    </w:p>
    <w:p>
      <w:pPr>
        <w:pStyle w:val="Normal"/>
        <w:rPr>
          <w:color w:val="FF6600"/>
          <w:sz w:val="22"/>
        </w:rPr>
      </w:pPr>
      <w:r>
        <w:rPr>
          <w:color w:val="FF6600"/>
          <w:sz w:val="22"/>
        </w:rPr>
      </w:r>
    </w:p>
    <w:p>
      <w:pPr>
        <w:pStyle w:val="Normal"/>
        <w:rPr>
          <w:color w:val="FF6600"/>
          <w:sz w:val="22"/>
        </w:rPr>
      </w:pPr>
      <w:r>
        <w:rPr>
          <w:color w:val="FF6600"/>
          <w:sz w:val="22"/>
        </w:rPr>
      </w:r>
    </w:p>
    <w:p>
      <w:pPr>
        <w:pStyle w:val="Normal"/>
        <w:rPr>
          <w:color w:val="FF6600"/>
          <w:sz w:val="22"/>
        </w:rPr>
      </w:pPr>
      <w:r>
        <w:rPr>
          <w:color w:val="FF6600"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31/03/2016  </w:t>
      </w:r>
    </w:p>
    <w:p>
      <w:pPr>
        <w:pStyle w:val="Normal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56:00Z</dcterms:created>
  <dc:creator>CERVOTESSILE S.P.A.</dc:creator>
  <dc:description/>
  <cp:keywords/>
  <dc:language>en-US</dc:language>
  <cp:lastModifiedBy>Contabilità Fornitori</cp:lastModifiedBy>
  <cp:lastPrinted>2016-03-31T11:41:00Z</cp:lastPrinted>
  <dcterms:modified xsi:type="dcterms:W3CDTF">2017-01-03T16:29:00Z</dcterms:modified>
  <cp:revision>6</cp:revision>
  <dc:subject/>
  <dc:title>CERVOTESILE  S.P.A.           UFFICI E MAGAZZINO :21013  GALLARATE</dc:title>
</cp:coreProperties>
</file>