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673608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Spett.l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COMOTRANS sa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</w:t>
        <w:tab/>
        <w:tab/>
        <w:t>VIA MANZONI 1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22070   MONTANO LUCINO (C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P/c  DOGANA DI COMO 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GETTO: Conferimento del mandato per richiedere il rilascio di certificato di circolazione EUR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sottoscritto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INO OLIVET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lla qualita’ d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ILE AMMINISTRA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la Societa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VOTESSILE  S.P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 Sede / p. iv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LLARATE (VA)  P.IVA IT019514901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I C H I A R 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e merci, descritte nella/e fattura/e di esportazione n. …13012037………….  DEL…18/10/2013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tinata in Svizzera, soddisfano le condizioni richieste per ottenere il certificato di circolazione  EUR 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particolare dichiara che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sz w:val="22"/>
          <w:szCs w:val="22"/>
        </w:rPr>
        <w:t>⁭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Le merci di cui sopra sono di origine  EXTRA-CEE (CHINA) i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base a quanto previsto negli accordi tra  EU e  SVIZZE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A riscontro delle condizioni sopra riportate, oltre alla documentazione prodotta contestualmente alla domanda di rilascio del modello Eur1 si impegna espressamente a fornire all’Autorita’ doganale qualsiasi altra prova documentale o giustificazione che  quest’ultima richieda nonche’ ad accettare ogni eventuale controll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quanto sopra, con la presente conferisce espresso incarico a formulare alla Dogana domanda di rilascio del certificato Eur1 in relazione alle merci di cui sop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societa’ COMOTRANS SAS  viene autorizzata a compiere tutto quanto necessario per l’ottenimento del certificato EUR1 ed e’ fin d’ora espressamente manlevato da qualsiasi responsabilita’ legata direttamente o indirettamente all’espletamento della procedura oggetto del presente incar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imbro/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 DOGANALE: Comotrans sas  Via Manzoni 11  22070  Montano Lucino (CO) </w:t>
      </w:r>
    </w:p>
    <w:p>
      <w:pPr>
        <w:pStyle w:val="Normal"/>
        <w:rPr/>
      </w:pPr>
      <w:r>
        <w:rPr>
          <w:b/>
          <w:sz w:val="20"/>
          <w:szCs w:val="20"/>
        </w:rPr>
        <w:t>Tel.  031 471.757    Fax  031 471.176</w:t>
      </w:r>
      <w:r>
        <w:rPr>
          <w:sz w:val="20"/>
          <w:szCs w:val="20"/>
        </w:rPr>
        <w:t xml:space="preserve">      C.f. e P.i. 01764150130     E-mail </w:t>
      </w:r>
      <w:hyperlink r:id="rId3">
        <w:r>
          <w:rPr>
            <w:rStyle w:val="InternetLink"/>
            <w:sz w:val="20"/>
            <w:szCs w:val="20"/>
          </w:rPr>
          <w:t>comotrans@comotrans.it</w:t>
        </w:r>
      </w:hyperlink>
      <w:r>
        <w:rPr>
          <w:sz w:val="20"/>
          <w:szCs w:val="20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otrans@comotran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6:00Z</dcterms:created>
  <dc:creator>Marcello Greppi</dc:creator>
  <dc:description/>
  <cp:keywords/>
  <dc:language>en-US</dc:language>
  <cp:lastModifiedBy>Contabilità Fornitori</cp:lastModifiedBy>
  <cp:lastPrinted>2013-10-18T10:06:00Z</cp:lastPrinted>
  <dcterms:modified xsi:type="dcterms:W3CDTF">2017-01-03T16:28:00Z</dcterms:modified>
  <cp:revision>6</cp:revision>
  <dc:subject/>
  <dc:title>   ALMASPED  srl</dc:title>
</cp:coreProperties>
</file>