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ORIGINE DELLE MER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TERA DI INCARICO PER LA RICHIESTA DI CERTIFICATO DI CIRCOLAZIONE EU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sottoscritto MARCO PELLEGATTI nella qualità di Responsabile Amministrativo della società CERVOTESSILE SPA con sede in Gallarate via olona 123 – Gallarate (VA) P.IVA 01951490125 con la presente, consapevole delle responsabilità e degli obblighi stabiliti dalla vigente normativa unionale e nazio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e le merci meglio descritte nella fattura di esportazione n° 23012048 del 18/09/2023 soddisfano le condizioni richieste per ottenere il certificato di circolazione EUR.1 per l’art. BRINA (kg. 140,00 lordi – kg. 128,00 netti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articolare dichiara ch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e merci di cui sopra sono interamente prodotte nella comunità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oppure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e merci di cui sopra hanno subito lavorazioni e/o trasformazioni sufficienti per il riconoscimento dell’origine preferenzia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oppure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e merci di cui sopra sono di origine preferenziale comunitaria in base a quanto previsto negli accordi tra UE e ……………………………… (</w:t>
      </w:r>
      <w:r>
        <w:rPr>
          <w:rFonts w:cs="Times New Roman" w:ascii="Times New Roman" w:hAnsi="Times New Roman"/>
          <w:i/>
          <w:sz w:val="24"/>
          <w:szCs w:val="28"/>
        </w:rPr>
        <w:t>indicare il paese di destinazione delle merci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riscontro delle condizioni sopra dichiarate, oltre alla documentazione prodotta contestualmente alla domanda di rilascio del certificato EUR.1, la scrivente si impegna espressamente a fornire all’Autorità doganale qualsiasi altra prova documentale o giustificazione che quest’ultima richieda nonché ad accettare ogni eventuale controllo. Il sottoscritto dichiara di essere a conoscenza della responsabilità e delle pene previste ai sensi dell’art.483 del c.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er quanto sopra, con la presente conferisce espresso incarico a formulare alla Dogana domanda di rilascio del certificato EUR.1 in relazione alle merci di cui sopra alla Spett.le DHL GLOBAL FORWARDING (ITALY) SPA e/o al dichiarante doganale da lei prescel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Gallarate, 18/09/2023</w:t>
        <w:tab/>
        <w:tab/>
        <w:tab/>
        <w:tab/>
        <w:tab/>
        <w:tab/>
        <w:tab/>
        <w:t>In fede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FF0000"/>
      </w:rPr>
      <w:drawing>
        <wp:inline distT="0" distB="0" distL="0" distR="0">
          <wp:extent cx="611632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7:00Z</dcterms:created>
  <dc:creator>Lauria &amp; C. Consulenze doganali Srl</dc:creator>
  <dc:description/>
  <cp:keywords/>
  <dc:language>en-US</dc:language>
  <cp:lastModifiedBy>Contabilità Fornitori</cp:lastModifiedBy>
  <cp:lastPrinted>2023-09-18T14:16:00Z</cp:lastPrinted>
  <dcterms:modified xsi:type="dcterms:W3CDTF">2023-09-18T12:16:00Z</dcterms:modified>
  <cp:revision>5</cp:revision>
  <dc:subject/>
  <dc:title/>
</cp:coreProperties>
</file>