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Spett/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</w:rPr>
        <w:t>Beneficiario della procedura di domiciliazione /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Esportazione verso MESS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ttura di esportazione N° 18003065 del 09/03/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 I C H I A R A Z I O N 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OLIVETTO ART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ella sua qualifica di Responsabile Amministrativo, consapevole delle responsabilità cu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ebbe incorrere in caso di dichiarazione non veritier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 xml:space="preserve">che le merci descritte nella fattura di esportazione in oggetto indicata, sono di </w:t>
      </w:r>
      <w:r>
        <w:rPr>
          <w:rFonts w:cs="Arial" w:ascii="Arial" w:hAnsi="Arial"/>
          <w:b/>
          <w:bCs/>
          <w:i/>
          <w:iCs/>
          <w:sz w:val="22"/>
        </w:rPr>
        <w:t xml:space="preserve">origine preferenziale CEE </w:t>
      </w:r>
      <w:r>
        <w:rPr>
          <w:rFonts w:cs="Arial" w:ascii="Arial" w:hAnsi="Arial"/>
          <w:bCs/>
          <w:iCs/>
          <w:sz w:val="22"/>
        </w:rPr>
        <w:t xml:space="preserve">per l’articolo GRILLYION kg. Lordi 35,00 , kg. Netti kg. 33,00 , n.pezze 3 , valore euro 493,20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l’occasione, autorizza la compilazione e sottoscrizione del formulario di domanda e del certificato di circolazione modello </w:t>
      </w:r>
      <w:r>
        <w:rPr>
          <w:rFonts w:cs="Arial" w:ascii="Arial" w:hAnsi="Arial"/>
          <w:b/>
          <w:bCs/>
          <w:sz w:val="22"/>
        </w:rPr>
        <w:t>EUR1/EUR-MED  e  AT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In f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09/03/2018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48:00Z</dcterms:created>
  <dc:creator>CERVOTESSILE S.P.A.</dc:creator>
  <dc:description/>
  <cp:keywords/>
  <dc:language>en-US</dc:language>
  <cp:lastModifiedBy>Contabilità Fornitori</cp:lastModifiedBy>
  <cp:lastPrinted>2018-02-20T17:26:00Z</cp:lastPrinted>
  <dcterms:modified xsi:type="dcterms:W3CDTF">2018-03-09T13:51:00Z</dcterms:modified>
  <cp:revision>3</cp:revision>
  <dc:subject/>
  <dc:title>CERVOTESILE  S.P.A.           UFFICI E MAGAZZINO :21013  GALLARATE</dc:title>
</cp:coreProperties>
</file>