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Spett/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Beneficiario della procedura di domiciliazione /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sportazione verso MESS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ttura di esportazione N° 18012586 del 17/09/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I C H I A R A Z I O N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OLIVETTO ART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lla sua qualifica di Responsabile Amministrativo, consapevole delle responsabilità cu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ebbe incorrere in caso di dichiarazione non veritie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merci descritte nella fattura di esportazione in oggetto indicata, sono d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rigine preferenziale CE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’occasione, autorizza la compilazione e sottoscrizione del formulario di domanda e del certificato di circolazione modello </w:t>
      </w:r>
      <w:r>
        <w:rPr>
          <w:rFonts w:cs="Arial" w:ascii="Arial" w:hAnsi="Arial"/>
          <w:b/>
          <w:bCs/>
          <w:sz w:val="22"/>
        </w:rPr>
        <w:t>EUR1/EUR-MED  e  AT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n f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7/09/2018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2:00Z</dcterms:created>
  <dc:creator>CERVOTESSILE S.P.A.</dc:creator>
  <dc:description/>
  <cp:keywords/>
  <dc:language>en-US</dc:language>
  <cp:lastModifiedBy>Contabilità Fornitori</cp:lastModifiedBy>
  <cp:lastPrinted>2018-09-17T11:15:00Z</cp:lastPrinted>
  <dcterms:modified xsi:type="dcterms:W3CDTF">2018-09-17T09:15:00Z</dcterms:modified>
  <cp:revision>17</cp:revision>
  <dc:subject/>
  <dc:title>CERVOTESILE  S.P.A.           UFFICI E MAGAZZINO :21013  GALLARATE</dc:title>
</cp:coreProperties>
</file>