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22"/>
          <w:szCs w:val="22"/>
        </w:rPr>
        <w:t>DIREZIONE REGIONALE PER LA LOMBAR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UFFICIO DELLE DOGANE DI MILAN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S.O.T. DI CONCORE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VIA MONTEROSA. 2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20863 CONCOREZZO (M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emissione certificato EUR.1 – EUR-M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la presente si richiede l’emissione del certificato EUR.1-EUR-MED  da parte della ditta MAST </w:t>
      </w:r>
    </w:p>
    <w:p>
      <w:pPr>
        <w:pStyle w:val="Normal"/>
        <w:rPr/>
      </w:pPr>
      <w:r>
        <w:rPr>
          <w:sz w:val="22"/>
          <w:szCs w:val="22"/>
        </w:rPr>
        <w:t xml:space="preserve">che emettera’ la bolletta di esportazione, a fronte della merce relativa alla/le fattura/e  nr. 19004933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 che la merce descritta nella citata/e fattura e’ di origine comunitaria preferenziale 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soddisfa i requisiti del protocollo sull’origine di cui all’accordo UE / MES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arate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4:00Z</dcterms:created>
  <dc:creator>pietro</dc:creator>
  <dc:description/>
  <cp:keywords/>
  <dc:language>en-US</dc:language>
  <cp:lastModifiedBy>Contabilità Fornitori</cp:lastModifiedBy>
  <cp:lastPrinted>2019-04-10T11:04:00Z</cp:lastPrinted>
  <dcterms:modified xsi:type="dcterms:W3CDTF">2019-04-10T09:05:00Z</dcterms:modified>
  <cp:revision>7</cp:revision>
  <dc:subject/>
  <dc:title>SU CARTA INTESTATA</dc:title>
</cp:coreProperties>
</file>