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UFFICIO DELLE DOGANE 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Art. 46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OLIVETTO ARTINO nato a BATTAGLIA TERME (PD) il 23/07/1956 residente a CAIRATE (VA ) in  Via PREALPI n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tore della società CERVOTESSILE SPA sede in GALLARATE via OLONA 123 partita IVA 01951490125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merci descritte nella fattura n. 19013970 del 17/10/2019 soddisfano le condizioni di cui all’ art. 59 del Reg. UE 2446/2015 per l’ottenimento del certificato di origine preferenziale EUR 1/EUR –M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per gli articoli BRINA/7378 per kg. 2205,00 lordi , valore euro 41790,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oddisfa una delle seguenti condi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MACROBUTTON CheckIt 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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 merci descritte nella nostra fattura in esportazione sono state prodotte nel nostro stabilimento e rispondono alle norme in materia di origine preferenziale ai sensi dell'articolo 60 del Reg. UE 2446/2015;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dell’ 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i prodotti ottenuti in tale paese o territorio beneficiario e nella cui fabbricazione siano stati utilizzati prodotti diversi da quelli di cui alla lettera a), a condizione che questi prodotti abbiano subito lavorazioni o trasformazioni sufficienti ai sensi dell'articolo 61 del Reg. UE 2446/2015. Dichiara infine che le prove dell’origine saranno esibite in qualsiasi momento su richiesta dell’ Autorità Doga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Le merci descritte nella nostra fattura in esportazione sono state acquistate da fornitori nazionali e – comunitari e rispondono alle norme in materia di origine preferenziale. 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 dell’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riscontro delle condizioni sopra indicate, la sottoscritta società si impegna espressamente a fornire all’ Autorità Doganale qualsiasi altra prova documentale o giustificazione che quest’ultima richieda, nonché ad accettare ogni eventuale controll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CAD ANTELLI s.r.l.  viene autorizzata alla  firma del documento di origine preferenziale ai sensi degli artt. 18 e 19 del Reg. UE 952/2013 ed  a compiere le operazioni doganali  e tutto quanto e necessario per l’ottenimento del Certificato EUR 1 ed EUR-MED, ed è fin da ora manlevata da qualsiasi responsabilità legata direttamente o indirettamente all’espletamento della procedura oggetto del presente incarico, consapevole che la sottoscrizione  del mandato con l’errata indicazione dell’origine preferenziale  o l’errata documentazione non idonea comporta la conseguente denuncia ai sensi dell’art. 493 C.P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autorizza il trattamento dei dati personali nel rispetto del D.Lgs. n. 196/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Albertina;EU Albertina" w:hAnsi="EUAlbertina;EU Albertina" w:cs="EUAlbertina;EU Alberti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EU Albertina" w:hAnsi="EUAlbertina;EU Albertina" w:cs="EUAlbertina;EU Alber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oem</dc:creator>
  <dc:description/>
  <cp:keywords/>
  <dc:language>en-US</dc:language>
  <cp:lastModifiedBy>Andrea Caramella</cp:lastModifiedBy>
  <cp:lastPrinted>2019-10-21T16:36:00Z</cp:lastPrinted>
  <dcterms:modified xsi:type="dcterms:W3CDTF">2019-10-21T14:43:00Z</dcterms:modified>
  <cp:revision>17</cp:revision>
  <dc:subject/>
  <dc:title/>
</cp:coreProperties>
</file>