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TT.LE UFFICIO DELLE DOGANE 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Art. 46 D.P.R. 28 dicembre 2000,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OLIVETTO ARTINO nato a BATTAGLIA TERME (PD) il 23/07/1956 residente a CAIRATE (VA) in Via PREALPI n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tore della società CERVOTESSILE SPA sede in GALLARATE via OLONA 123 partita IVA 01951490125 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merci descritte nella fattura n. 20001672 del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/MM\/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1/07/202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oddisfano le condizioni di cui all’ art. 59 del Reg. UE 2446/2015 per l’ottenimento del certificato di origine preferenziale EUR 1/EUR –M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 soddisfa una delle seguenti condi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  <w:b/>
        </w:rPr>
        <w:fldChar w:fldCharType="begin"/>
      </w:r>
      <w:r>
        <w:rPr>
          <w:b/>
          <w:rFonts w:cs="Times New Roman" w:ascii="Wingdings" w:hAnsi="Wingdings"/>
        </w:rPr>
        <w:instrText xml:space="preserve"> MACROBUTTON CheckIt </w:instrText>
      </w:r>
      <w:r>
        <w:rPr>
          <w:b/>
          <w:rFonts w:cs="Times New Roman" w:ascii="Wingdings" w:hAnsi="Wingdings"/>
        </w:rPr>
        <w:fldChar w:fldCharType="separate"/>
      </w:r>
      <w:r>
        <w:rPr>
          <w:b/>
          <w:rFonts w:cs="Times New Roman" w:ascii="Wingdings" w:hAnsi="Wingdings"/>
        </w:rPr>
        <w:t></w:t>
      </w:r>
      <w:r>
        <w:rPr>
          <w:b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e merci descritte nella nostra fattura in esportazione sono state prodotte nel nostro stabilimento e rispondono alle norme in materia di origine preferenziale ai sensi dell'articolo 60 del Reg. UE 2446/2015; Dichiaro inoltre che è depositata presso i nostri uffici la dichiarazione del fornitore ai sensi dell’art.61 del 2447/2015 (per quanto riguarda le materie prime utilizzate nel ciclo di produzione) e successive modifiche. Dichiara infine che le prove dell’origine saranno esibite in qualsiasi momento su richiesta dell’ Autorità Doganale.</w:t>
      </w:r>
    </w:p>
    <w:p>
      <w:pPr>
        <w:pStyle w:val="Paragrafoelenco"/>
        <w:spacing w:before="0" w:after="0"/>
        <w:ind w:left="1134" w:firstLine="85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ab/>
        <w:t>i prodotti ottenuti in tale paese o territorio beneficiario e nella cui fabbricazione siano stati utilizzati prodotti diversi da quelli di cui alla lettera a), a condizione che questi prodotti abbiano subito lavorazioni o trasformazioni sufficienti ai sensi dell'articolo 61 del Reg. UE 2446/2015. Dichiara infine che le prove dell’origine saranno esibite in qualsiasi momento su richiesta dell’ Autorità Doganal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ab/>
        <w:t>Le merci descritte nella nostra fattura in esportazione sono state acquistate da fornitori nazionali e – comunitari e rispondono alle norme in materia di origine preferenziale.  Dichiaro inoltre che è depositata presso i nostri uffici la dichiarazione del fornitore ai sensi dell’art.61 del 2447/2015 (per quanto riguarda le materie prime utilizzate nel ciclo di produzione) e successive modifiche. Dichiara infine che le prove dell’origine saranno esibite in qualsiasi momento su richiesta  dell’Autorità Doganale.</w:t>
      </w:r>
    </w:p>
    <w:p>
      <w:pPr>
        <w:pStyle w:val="Paragrafoelenco"/>
        <w:spacing w:before="0" w:after="0"/>
        <w:ind w:left="1134" w:firstLine="85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riscontro delle condizioni sopra indicate, la sottoscritta società si impegna espressamente a fornire all’ Autorità Doganale qualsiasi altra prova documentale o giustificazione che quest’ultima richieda, nonché ad accettare ogni eventuale controllo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 CAD ANTELLI s.r.l.  viene autorizzata alla  firma del documento di origine preferenziale ai sensi degli artt. 18 e 19 del Reg. UE 952/2013 ed  a compiere le operazioni doganali  e tutto quanto e necessario per l’ottenimento del Certificato EUR 1 ed EUR-MED, ed è fin da ora manlevata da qualsiasi responsabilità legata direttamente o indirettamente all’espletamento della procedura oggetto del presente incarico, consapevole che la sottoscrizione  del mandato con l’errata indicazione dell’origine preferenziale  o l’errata documentazione non idonea comporta la conseguente denuncia ai sensi dell’art. 493 C.P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i autorizza il trattamento dei dati personali nel rispetto del D.Lgs. n. 196/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</w:t>
        <w:tab/>
        <w:tab/>
      </w:r>
      <w:r>
        <w:rPr>
          <w:b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Albertina;EU Albertina" w:hAnsi="EUAlbertina;EU Albertina" w:cs="EUAlbertina;EU Alberti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Albertina;EU Albertina" w:hAnsi="EUAlbertina;EU Albertina" w:cs="EUAlbertina;EU Alberti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4:00Z</dcterms:created>
  <dc:creator>oem</dc:creator>
  <dc:description/>
  <cp:keywords/>
  <dc:language>en-US</dc:language>
  <cp:lastModifiedBy>Andrea Caramella</cp:lastModifiedBy>
  <cp:lastPrinted>2019-10-21T16:36:00Z</cp:lastPrinted>
  <dcterms:modified xsi:type="dcterms:W3CDTF">2020-02-21T14:34:00Z</dcterms:modified>
  <cp:revision>4</cp:revision>
  <dc:subject/>
  <dc:title/>
</cp:coreProperties>
</file>