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ORIGINE DELLE MER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ERA DI INCARICO PER LA RICHIES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IFICATO DI CIRCOLAZIONE EUR.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D.P.R. 28 dicembre 2000, n. 445, art. 4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 OLIVETTO ARTINO nella qualità di Responsabile Amministrativo della Società CERVOTESSILE SPA con sede in GALLARATE, Via Olona 123,  P. Iva 01951490125 con la presente, consapevole delle responsabilità e degli obblighi stabiliti dalla vigente normativa comunitaria e nazi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e merci meglio descritte nella fattura di esportazione n. 8682 del 01/08/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ddisfano le condizioni richieste per ottenere il certificato EUR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 dichiara che le merci di cui sopra sono di origine preferenziale CE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iscontro delle condizioni sopra dichiarate, oltre alla documentazione prodotta contestualmente alla domanda di rilascio del certificato EUR.1, si impegna espressamente a fornire all’Autorità Doganale qualsiasi altra prova documentale o giustificazione che quest’ultima richiede nonché ad accettare ogni eventuale control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sopra, con la presente conferisce espresso incarico a formulare alla dogana domanda di rilascio del certificato EUR.1 in relazione alle merci di cui sopra, alla Spett.le Società Saimare Livorno S.r.l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tà Saimare Livorno viene autorizzata a compiere tutto quanto necessario per l’ottenimento del certificato EUR.1 ed è fin d’ora espressamente manlevata da qualsiasi responsabilità legata direttamente od indirettamente all’esperimento della procedura oggetto del presente inca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arate, li 03/08/11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Olivetto Arti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Responsabile Amm.vo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8:00Z</dcterms:created>
  <dc:creator>CERVOTESSILE S.P.A.</dc:creator>
  <dc:description/>
  <cp:keywords/>
  <dc:language>en-US</dc:language>
  <cp:lastModifiedBy>Contabilità Fornitori</cp:lastModifiedBy>
  <cp:lastPrinted>2011-08-03T16:37:00Z</cp:lastPrinted>
  <dcterms:modified xsi:type="dcterms:W3CDTF">2017-01-03T16:24:00Z</dcterms:modified>
  <cp:revision>4</cp:revision>
  <dc:subject/>
  <dc:title>CERVOTESILE  S.P.A.           UFFICI E MAGAZZINO :21013  GALLARATE</dc:title>
</cp:coreProperties>
</file>