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ICHIARAZIONE DELL’ATTO SOSTITUTIVO DI NOTORIET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zione origine delle merci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Il sottoscritto OLIVETTO ARTINO nato a BATTAGLIA TERME (PD) il 23/07/1956 residente a   CAIRATE, in qualità di RESPONSABILE AMMINISTRATIVO della ditta CERVOTESSILE SPA con sede legale a MILANO P. IVA 01951490125 consapevole delle responsabilità e degli obblighi stabiliti dalla vigente normativa comunitaria, e delle sanzioni penali richiamate dall’art. 76 del d.p.r. 28.12.2000 n. 445 in caso di dichiarazioni mendaci e formazione o uso di atti falsi,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he le merci descritte nella/e fattura/e n. 16000748 del 22/01/2016 soddisfano le condizioni richieste per ottenere il certificato di circolazione EUR 1 in particolare dichiara che le merci di cui sopra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anno subito lavorazione e/o trasformazioni sufficienti per il riconoscimento dell’origine preferenziale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35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35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 riscontro delle condizioni sopra dichiarate oltre alla documentazione prodotta contestualmente alla domanda di rilascio del cert. EUR1/EUR MED si impegna espressamente a fornire all’Autorità Doganale qualsiasi altra prova documentale o giustificazione che quest’ultima richieda nonché ad accettare ogni eventuale controllo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quanto sopra con la presente, conferisce espresso incarico alla SAIMARE LIVORNO S.R.L. a formulare alla dogana di competenza, domanda di rilascio del certificato (EUR1/EUR MED) ……………………………………. in relazione alle merci descritte nella fattura di cui sopra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Colli nr.      3              Kg    182,25           di     TESSUTO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a ditta SAIMARE LIVORNO S.R.L. viene autorizzata a compiere tutto quanto necessario per l’ottenimento del certificato EUR1/EUR MED ed è fin d’ora espressamente manlevata da qualsiasi responsabilità legata direttamente o indirettamente all’espletamento delle procedure oggetto del presente incarico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Gallarate, 22/01/2016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5:00Z</dcterms:created>
  <dc:creator>CERVOTESSILE S.P.A.</dc:creator>
  <dc:description/>
  <cp:keywords/>
  <dc:language>en-US</dc:language>
  <cp:lastModifiedBy>Contabilità Fornitori</cp:lastModifiedBy>
  <cp:lastPrinted>2016-01-25T14:22:00Z</cp:lastPrinted>
  <dcterms:modified xsi:type="dcterms:W3CDTF">2017-01-03T16:25:00Z</dcterms:modified>
  <cp:revision>5</cp:revision>
  <dc:subject/>
  <dc:title>CERVOTESILE  S.P.A.           UFFICI E MAGAZZINO :21013  GALLARATE</dc:title>
</cp:coreProperties>
</file>