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sperOpenFace" w:ascii="CasperOpenFace" w:hAnsi="CasperOpenFace"/>
          <w:sz w:val="52"/>
        </w:rPr>
        <w:t xml:space="preserve">CERVOTESSILE  </w:t>
      </w:r>
      <w:r>
        <w:rPr>
          <w:rFonts w:cs="CasperOpenFace" w:ascii="CasperOpenFace" w:hAnsi="CasperOpenFace"/>
          <w:sz w:val="44"/>
        </w:rPr>
        <w:t xml:space="preserve">S.P.A. </w:t>
      </w:r>
      <w:r>
        <w:rPr>
          <w:rFonts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4"/>
        </w:rPr>
        <w:t>UFFICI E MAGAZZINO</w:t>
      </w:r>
      <w:r>
        <w:rPr>
          <w:rFonts w:cs="Arial" w:ascii="Arial" w:hAnsi="Arial"/>
          <w:sz w:val="16"/>
        </w:rPr>
        <w:t>: 21013  GALLARAT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</w:rPr>
        <w:t>VIA OLONA, 12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E LEGALE: 20122 MILANO  – Viale Luigi Majno, n. 5</w:t>
        <w:tab/>
        <w:tab/>
        <w:tab/>
        <w:tab/>
        <w:tab/>
        <w:tab/>
        <w:tab/>
        <w:t>CASELLA POST.13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fr-FR"/>
        </w:rPr>
        <w:t>CAP.SOC. € 9.100.000,00  int. vers.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TEL.(0331) 268.11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.E.A. di  MILANO n. 1841999</w:t>
        <w:tab/>
        <w:tab/>
        <w:tab/>
        <w:tab/>
        <w:tab/>
        <w:tab/>
        <w:tab/>
        <w:tab/>
        <w:t xml:space="preserve">             Telefax (0331) 776.14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ICE FISCALE E NUMERO </w:t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sz w:val="16"/>
        </w:rPr>
        <w:t>E-mail exportof@cervotessile.i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GISTRO IMPRESE di MILANO: 04989680154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16"/>
        </w:rPr>
        <w:t xml:space="preserve">        www. cervotessile.i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ITA IVA: 0195149012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c. VA016868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ORIGINE DELLE MER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ERA DI INCARICO PER LA RICHIES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IFICATO DI CIRCOLAZIONE EUR.1/EUR M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 OLIVETTO ARTINO nella qualità di Dirigente Amministrativo della Società CERVOTESSILE SPA con sede in GALLARATE, Via Olona 123,  P. Iva 01951490125 con la presente, consapevole delle responsabilità e degli obblighi stabiliti dalla vigente normativa comunitaria e nazi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e le merci meglio descritte nella fattura di esportazione n. 13002650 del 18/03/2013 sono di produzione e origine preferenziale U.E. e soddisfano le condizioni richieste per il rilascio del certificato di circolazione ATR/ EUR.1/EUR M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quanto sopra, con la presente conferisce espresso incarico a formulare alla dogana domanda di rilascio del certificato EUR.1/EUR MED in relazione alle merci di cui sopra alla Spett.le Società Effe Erre Sr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età Effe Erre Srl di Civitavecchia – Fernetti – Trieste PFN – Ronchi dei Legionari viene autorizzata a compiere tutto quanto necessario per l’ottenimento del certificato EUR.1/EUR MED/ATR ed è fin d’ora espressamente manlevata da qualsiasi responsabilità legata direttamente od indirettamente all’esperimento della procedura oggetto del presente inca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crivente si impegna a presentare, su richiesta della Dogana, qualsiasi giustificazione o ulteriore documentazione a comprova di quanto dichiarato nella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arate, li 18/03/2013</w:t>
        <w:tab/>
        <w:tab/>
        <w:tab/>
        <w:tab/>
        <w:tab/>
        <w:tab/>
        <w:tab/>
        <w:t>Olivetto Ar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9:00Z</dcterms:created>
  <dc:creator>CERVOTESSILE S.P.A.</dc:creator>
  <dc:description/>
  <dc:language>en-US</dc:language>
  <cp:lastModifiedBy>Contabilità Fornitori</cp:lastModifiedBy>
  <cp:lastPrinted>2011-08-03T16:37:00Z</cp:lastPrinted>
  <dcterms:modified xsi:type="dcterms:W3CDTF">2013-03-18T10:29:00Z</dcterms:modified>
  <cp:revision>2</cp:revision>
  <dc:subject/>
  <dc:title>CERVOTESILE  S.P.A.           UFFICI E MAGAZZINO :21013  GALLARATE</dc:title>
</cp:coreProperties>
</file>