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OLIVETTO ARTINO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18008560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 per l’art. ESTASCA 411 – peso kg. 42,00 lordi – valore euro 693,90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………………………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BETA TRANS SPA / CAD BIANCULLI SRL viene Autorizzata a compiere le operazioni doganal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8:00Z</dcterms:created>
  <dc:creator>CERVOTESSILE S.P.A.</dc:creator>
  <dc:description/>
  <cp:keywords/>
  <dc:language>en-US</dc:language>
  <cp:lastModifiedBy>Contabilità Fornitori</cp:lastModifiedBy>
  <cp:lastPrinted>2018-06-05T16:55:00Z</cp:lastPrinted>
  <dcterms:modified xsi:type="dcterms:W3CDTF">2018-06-05T14:58:00Z</dcterms:modified>
  <cp:revision>2</cp:revision>
  <dc:subject/>
  <dc:title>CERVOTESILE  S.P.A.           UFFICI E MAGAZZINO :21013  GALLARATE</dc:title>
</cp:coreProperties>
</file>