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pett. le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enzia delle Dogane di Busto Arsizi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o sottoscritto PELLEGATTI MARCO in qualità di Responsabile amministrativo della società CERVOTESSILE SPA con sede in Gallarate P.IVA 01951490125, con la presente, consapevole delle responsabilità e degli obblighi stabiliti dalla vigente normativa comunitaria e nazional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                                  </w:t>
      </w:r>
      <w:r>
        <w:rPr>
          <w:u w:val="single"/>
        </w:rPr>
        <w:t>D  I  C   H   I   A  R  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he le merci meglio descritte nella fattura di esportazione n. 22007141 del 30/05/2022 soddisfano le condizioni richieste per ottenere il certificato di circolazione EUR MED, in base al REG. CEE nr. 1617/2006 del Consiglio del 24 ottobre 2006 che modifica il regolamento (CE) n.1207/2001 per quanto riguarda le conseguenze dell’introduzione del sistema di cumulo paneuromediterraneo dell’origine previsto negli accordi tra CE e TUNIS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oltre </w:t>
      </w:r>
      <w:r>
        <w:rPr>
          <w:rFonts w:cs="Arial" w:ascii="Arial" w:hAnsi="Arial"/>
          <w:b/>
          <w:bCs/>
          <w:sz w:val="20"/>
          <w:szCs w:val="20"/>
          <w:u w:val="single"/>
        </w:rPr>
        <w:t>si impegna</w:t>
      </w:r>
      <w:r>
        <w:rPr>
          <w:rFonts w:cs="Arial" w:ascii="Arial" w:hAnsi="Arial"/>
          <w:b/>
          <w:bCs/>
          <w:sz w:val="20"/>
          <w:szCs w:val="20"/>
        </w:rPr>
        <w:t xml:space="preserve"> a presentare tutta la documentazione supplementare, eventualmente ritenuta necessaria dall’Autorità doganale, al fine di accertare l’effettivo carattere originario dei prodotti, nonché ad accettare qualsiasi controllo della propria contabilità e dei processi di fabbricazione degli stessi prodo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quanto sopra,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540" w:hanging="3540"/>
        <w:jc w:val="both"/>
        <w:rPr/>
      </w:pPr>
      <w:r>
        <w:rPr>
          <w:sz w:val="22"/>
        </w:rPr>
        <w:t>CONFERISCE MANDATO PER L’EFFETTUAZIONE DELL’OPERAZIONE DI ESPORTAZIONE       E      D E L E G A</w:t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ditta BONGIORNO SRL, in rappresentanza indiretta, oppure lo spedizioniere doganale MELANDRI CLAUDIO patente 3902, in rappresentanza diretta, a chiedere alla Dogana, il rilascio del certificato EUR MED ed a sottoscriverlo in relazione alle merci di cui sopra autorizzando l’operato delle persone da essa/esso delegate, liberandola/o da ogni responsabilità in merito alla eventuale non rispondenza materiale delle merci suddette dai criteri di cui sopra indica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llarate, 30/05/2022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f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11632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ichiarazione del fornitore per prodotti aventi carattere originario nell’ambito di un regime preferenz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pett. l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Agenzia delle Dogane di Busto Arsizio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o sottoscritto PELLEGATTI MARCO in qualità di Responsabile amministrativo della società CERVOTESSILE SPA con sede in Gallarate P.IVA 01951490125, con la presente, consapevole delle responsabilità e degli obblighi stabiliti dalla vigente normativa comunitaria e nazional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8"/>
        <w:rPr>
          <w:u w:val="single"/>
        </w:rPr>
      </w:pPr>
      <w:r>
        <w:rPr>
          <w:rFonts w:eastAsia="Arial"/>
        </w:rPr>
        <w:t xml:space="preserve">                                                    </w:t>
      </w:r>
      <w:r>
        <w:rPr>
          <w:u w:val="single"/>
        </w:rPr>
        <w:t>D  I  C   H   I   A  R  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he le merci meglio descritte nella fattura n. 20007141 del 30/05/2022 sono originarie ITALY e rispondono alle norme di origine che disciplinano gli scambi preferenziali con TUNIS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particolare dichiar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mulo applicato con TURCH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mulo non appli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oltre </w:t>
      </w:r>
      <w:r>
        <w:rPr>
          <w:rFonts w:cs="Arial" w:ascii="Arial" w:hAnsi="Arial"/>
          <w:b/>
          <w:bCs/>
          <w:sz w:val="20"/>
          <w:szCs w:val="20"/>
          <w:u w:val="single"/>
        </w:rPr>
        <w:t>si impegna</w:t>
      </w:r>
      <w:r>
        <w:rPr>
          <w:rFonts w:cs="Arial" w:ascii="Arial" w:hAnsi="Arial"/>
          <w:b/>
          <w:bCs/>
          <w:sz w:val="20"/>
          <w:szCs w:val="20"/>
        </w:rPr>
        <w:t xml:space="preserve"> a presentare tutta la documentazione supplementare, eventualmente ritenuta necessaria dall’Autorità doganale, al fine di accertare l’effettivo carattere originario dei prodotti, nonché ad accettare qualsiasi controllo della propria contabilità e dei processi di fabbricazione degli stessi prodo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llarate, 30/05/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f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3:00Z</dcterms:created>
  <dc:creator>Enzo</dc:creator>
  <dc:description/>
  <cp:keywords/>
  <dc:language>en-US</dc:language>
  <cp:lastModifiedBy>Andrea Caramella</cp:lastModifiedBy>
  <cp:lastPrinted>2022-05-30T17:06:00Z</cp:lastPrinted>
  <dcterms:modified xsi:type="dcterms:W3CDTF">2022-05-30T15:06:00Z</dcterms:modified>
  <cp:revision>5</cp:revision>
  <dc:subject/>
  <dc:title>CARTA INTESTATA DELL’ESPORTATORE</dc:title>
</cp:coreProperties>
</file>