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>DICHIARAZIONE DI ORIGINE DELLE MER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TTERA DI INCARICO PER LA RICHIE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TO DI CIRCOLAZIONE EU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 la presente, consapevole delle responsabilità e degli obblighi stabiliti dalla vigente normativa comunitaria e naz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e merci meglio descritte nella fattura di esportazione n° 9148 del 07/09/12 per kg. 28 lordi – kg. 26,00 netti soddisfano le condizioni richieste per ottenere il certificato Eur1.</w:t>
      </w:r>
    </w:p>
    <w:p>
      <w:pPr>
        <w:pStyle w:val="Normal"/>
        <w:rPr/>
      </w:pPr>
      <w:r>
        <w:rPr/>
        <w:t xml:space="preserve">In particolare dichiara ch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le merci di cui sopra sono interamente prodotte nella Comunit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e merci di cui sopra hanno subito lavorazioni e/o trasformazioni sufficienti per il riconoscimento  dell’origine pre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le merci di cui sopra sono di origine preferenziale comunitaria in base a quanto previsto negli accordi tra UE e ________________ (indicare il Paese di destinazione delle me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e nonché ad accettare ogni eventuale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, con la presente conferisce espresso incarico a formulare alla dogana domanda di rilascio del certificato EUR.1 in relazione alle merci di cui sopra, allo Spedizioniere doganale Giovanni Battista Mellano.</w:t>
      </w:r>
    </w:p>
    <w:p>
      <w:pPr>
        <w:pStyle w:val="Normal"/>
        <w:rPr/>
      </w:pPr>
      <w:r>
        <w:rPr/>
        <w:t>Lo spedizioniere doganale sopraccitato viene autorizzato a compiere tutto quanto necessario per l’ottenimento del certificato EUR.1 ed è fin d’ora espressamente manlevato da qualsiasi responsabilità legata direttamente od indirettamente all’esperimento della procedura oggetto del presente 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è a conoscenza che la presente è considerata ai sensi dell’art. 76 del D.P.R. n. 455 del 28 dicembre 2000 come resa a pubblico ufficiale e che le dichiarazioni mendaci, la falsità negli atti e l’uso di atti falsi sono puniti ai sensi del codice penale e delle leggi spe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07/09/2012</w:t>
        <w:tab/>
        <w:tab/>
        <w:tab/>
        <w:tab/>
        <w:tab/>
        <w:tab/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1:00Z</dcterms:created>
  <dc:creator>Prometti Igor</dc:creator>
  <dc:description/>
  <cp:keywords/>
  <dc:language>en-US</dc:language>
  <cp:lastModifiedBy>Contabilità Fornitori</cp:lastModifiedBy>
  <cp:lastPrinted>2012-09-07T11:19:00Z</cp:lastPrinted>
  <dcterms:modified xsi:type="dcterms:W3CDTF">2017-01-03T16:21:00Z</dcterms:modified>
  <cp:revision>5</cp:revision>
  <dc:subject/>
  <dc:title>CERVOTESILE  S.P.A.           UFFICI E MAGAZZINO :21013  GALLARATE</dc:title>
</cp:coreProperties>
</file>