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Gallarate, </w:t>
      </w:r>
      <w:r>
        <w:rPr>
          <w:sz w:val="22"/>
        </w:rPr>
        <w:fldChar w:fldCharType="begin"/>
      </w:r>
      <w:r>
        <w:rPr>
          <w:sz w:val="22"/>
        </w:rPr>
        <w:instrText xml:space="preserve"> DATE \@"dd\/MM\/yyyy" </w:instrText>
      </w:r>
      <w:r>
        <w:rPr>
          <w:sz w:val="22"/>
        </w:rPr>
        <w:fldChar w:fldCharType="separate"/>
      </w:r>
      <w:r>
        <w:rPr>
          <w:sz w:val="22"/>
        </w:rPr>
        <w:t>29/07/2026</w:t>
      </w:r>
      <w:r>
        <w:rPr>
          <w:sz w:val="22"/>
        </w:rPr>
        <w:fldChar w:fldCharType="end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Dogana di CO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Io sottoscritto OLIVETTO ARTINO in qualità di Responsabile Amministrativo della ditta CERVOTESSILE SPA chiede l’emissione del certificato Eur1 per la merce relativa alla ns. fattura n. </w:t>
      </w:r>
      <w:r>
        <w:rPr>
          <w:b/>
          <w:sz w:val="22"/>
        </w:rPr>
        <w:t>16001465</w:t>
      </w:r>
      <w:r>
        <w:rPr>
          <w:sz w:val="22"/>
        </w:rPr>
        <w:t xml:space="preserve"> del </w:t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DATE \@"dd\/MM\/yyyy"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29/07/2026</w:t>
      </w:r>
      <w:r>
        <w:rPr>
          <w:sz w:val="22"/>
          <w:b/>
        </w:rPr>
        <w:fldChar w:fldCharType="end"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a richiesta è motivata dal fatto che, in qualità di Esportatore/Produttore delle merci oggetto della spedizione, preciso che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sz w:val="22"/>
        </w:rPr>
        <w:t>Esportatore/Produttore: in qualità di esportatore/produttore di queste merci preciso che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1. trattasi di prodotti agricoli/del sottosuolo/d’allevamento, ecc. interamente ottenuti nella C.E.;</w:t>
      </w:r>
    </w:p>
    <w:p>
      <w:pPr>
        <w:pStyle w:val="Normal"/>
        <w:ind w:left="7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2.  trattasi di prodotti industriali fabbricati con componenti interamente realizzati nella C.E., come desumibile dalla/e dichiarazione/i del/i fornitore/i (allegata/e, se necessaria/e) resa/e ai sensi del Reg. (C.E.) n. 1207/2001, modificato dal Reg. (C.E.) n. 1617/2006;</w:t>
      </w:r>
    </w:p>
    <w:p>
      <w:pPr>
        <w:pStyle w:val="Normal"/>
        <w:ind w:left="7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>3. trattasi di prodotti industriali fabbricati con componenti parzialmente/totalmente di origine extra-comunitaria, come desumibile dalla/e dichiarazione/i del/i fornitore/i (allegata/e, se necessaria/e) resa/e ai sensi del Reg. (C.E.) n. 1207/2001, modificato dal Reg. (C.E.) n. 1617/2006, attraverso un processo produttivo idoneo a conferire l’origine preferenziale comunitaria (lavorazione sufficient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ottoscritto si impegna, inoltre, a presentare tutta la documentazione supplementare, eventualmente ritenuta necessaria dall’Autorità doganale, al fine di accertare l’effettivo carattere originario dei prodotti, nonché ad accettare qualsiasi controllo della propria contabilità e dei processi di fabbricazione degli stessi prodot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ottoscritto dichiara di essere a conoscenza delle responsabilità e delle pene stabilite per false attestazioni e mendaci dichiarazioni ai sensi dell’art. 76 del .D.P.R. n. 445 del 28 dicembre 20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presente vale anche come procura a sottoscrivere il certificato EUR 1 in nostra rappresentanza, sia diretta che indiretta ai sensi e per gli effetti dell’art. 5 Reg. C.E. n. 2913/1992, secondo le modalità che l’Operatore doganale di seguito indicato riterrà più opportune, nel nostro esclusivo interesse e tenuto conto della natura particolare dell’operazione da svolgere e delle merci da esporta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In caso di rappresentanza indiretta, la ditta RPM DIVISIONE ITALIA SRL P.I. IT03440700130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Distinti salut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In fede.</w:t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1:00Z</dcterms:created>
  <dc:creator>CERVOTESSILE S.P.A.</dc:creator>
  <dc:description/>
  <cp:keywords/>
  <dc:language>en-US</dc:language>
  <cp:lastModifiedBy>Contabilità Fornitori</cp:lastModifiedBy>
  <cp:lastPrinted>2016-02-09T11:06:00Z</cp:lastPrinted>
  <dcterms:modified xsi:type="dcterms:W3CDTF">2017-01-03T16:21:00Z</dcterms:modified>
  <cp:revision>9</cp:revision>
  <dc:subject/>
  <dc:title>CERVOTESILE  S.P.A.           UFFICI E MAGAZZINO :21013  GALLARATE</dc:title>
</cp:coreProperties>
</file>