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OLIVETTO ARTINO in qualità di Responsabile Amministrativo della ditta CERVOTESSILE SPA con sede in via Olona 123 Gallarate (VA) 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taria e nazionale, 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18008631 del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 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ll'origine preferenziale Comunitaria  in base a quanto previsto negli accordi tra UE e 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o del certificato EUR 1 in relazione alla merci di cui sopra alla Spett. le Società BETA TRANS SP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BETA TRANS SPA viene Autorizzata a compiere le operazioni doganal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3:00Z</dcterms:created>
  <dc:creator>CERVOTESSILE S.P.A.</dc:creator>
  <dc:description/>
  <cp:keywords/>
  <dc:language>en-US</dc:language>
  <cp:lastModifiedBy>Contabilità Fornitori</cp:lastModifiedBy>
  <cp:lastPrinted>2018-06-06T17:21:00Z</cp:lastPrinted>
  <dcterms:modified xsi:type="dcterms:W3CDTF">2018-06-06T15:21:00Z</dcterms:modified>
  <cp:revision>5</cp:revision>
  <dc:subject/>
  <dc:title>CERVOTESILE  S.P.A.           UFFICI E MAGAZZINO :21013  GALLARATE</dc:title>
</cp:coreProperties>
</file>