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1060"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941060" cy="8680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ab/>
        <w:tab/>
        <w:tab/>
        <w:t>Alla dogana di</w:t>
      </w:r>
    </w:p>
    <w:p>
      <w:pPr>
        <w:pStyle w:val="Normal"/>
        <w:rPr/>
      </w:pPr>
      <w:r>
        <w:rPr>
          <w:rFonts w:cs="Arial" w:ascii="Arial" w:hAnsi="Arial"/>
          <w:sz w:val="20"/>
        </w:rPr>
        <w:tab/>
        <w:tab/>
        <w:tab/>
        <w:tab/>
        <w:tab/>
        <w:tab/>
        <w:tab/>
        <w:tab/>
        <w:tab/>
      </w:r>
      <w:r>
        <w:rPr>
          <w:rFonts w:cs="Arial" w:ascii="Arial" w:hAnsi="Arial"/>
          <w:sz w:val="20"/>
          <w:u w:val="single"/>
        </w:rPr>
        <w:tab/>
        <w:t>GENOVA</w:t>
      </w:r>
    </w:p>
    <w:p>
      <w:pPr>
        <w:pStyle w:val="Normal"/>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Il Sottoscritto PELLEGATTI MARCO Responsabile Amministrativo della ditta CERVOTESSILE SPA consapevole di quanto previsto dall'art.483 del Codice Penale per il reato di falso in atto pub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dichia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otto la propria responsabilità ed essendo a conoscenza delle regole in materia di origine preferenziale, che i prodotti indicati nella fattura nr. 23001831 del 17/02/2023 sono di origine\produzione della Comunità Europea e rispondono alle norme di origine preferenziale nell'ambito degli scambi tra CE ed il paese terzo di destinazione, in qua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   )</w:t>
        <w:tab/>
        <w:t>prodotti interamente ottenuti nella 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b/>
        <w:t>(   )</w:t>
        <w:tab/>
        <w:t xml:space="preserve">prodotti ottenuti nella CE in tutto o in parte con materiali non originari  </w:t>
        <w:tab/>
        <w:tab/>
        <w:tab/>
        <w:tab/>
        <w:tab/>
        <w:tab/>
        <w:t>della comunità europea sufficientemente lavorati o trasforma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 xml:space="preserve">      </w:t>
        <w:tab/>
        <w:t xml:space="preserve">        dichiara anco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   )</w:t>
        <w:tab/>
        <w:t>che gli stessi sono stati prodotti presso i propri stabiliment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b/>
        <w:t>(   )</w:t>
        <w:tab/>
        <w:t xml:space="preserve">che gli stessi sono stati prodotti da un fabbricante comunitario che ha </w:t>
        <w:tab/>
        <w:tab/>
        <w:tab/>
        <w:tab/>
        <w:tab/>
        <w:tab/>
        <w:t>rilasciato dichiarazione di produzione ed origine preferenziale comunit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N QUALITA' DI ESPORTATORE / PRODUTTORE  DI QUESTE MERCI PRECISO CHE :</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   )</w:t>
        <w:tab/>
        <w:t>TRATTASI DI PRODOTTI AGRICOLI DEL SOTTOSUOLO DI ALLEVAMENTO ECC.. INTERAMENTE OTTENUTI NELLA C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tab/>
        <w:t xml:space="preserve">TRATTASI DI PRODOTTI INDUSTRIALI FABBRICATI CON COMPONENTI INTERAMENTE REALIZZATI NELLA CEE COME DESUMIBILE DALLA DICHIARAZIONE DEL FORNITORE ( ALLEGATA SE NECESSARIA) RESA AI SENSI DEL RESA AI SENSI DEL REG. CE 2447/15 ART. DA 61 A 67 </w:t>
      </w:r>
      <w:r>
        <w:rPr>
          <w:rFonts w:cs="Arial" w:ascii="Arial" w:hAnsi="Arial"/>
          <w:b/>
          <w:bCs/>
          <w:sz w:val="20"/>
        </w:rPr>
        <w:t>(Art. 7378 / BRINA)</w:t>
      </w:r>
    </w:p>
    <w:p>
      <w:pPr>
        <w:pStyle w:val="Normal"/>
        <w:rPr>
          <w:rFonts w:ascii="Arial" w:hAnsi="Arial" w:cs="Arial"/>
          <w:sz w:val="20"/>
        </w:rPr>
      </w:pPr>
      <w:r>
        <w:rPr>
          <w:rFonts w:cs="Arial" w:ascii="Arial" w:hAnsi="Arial"/>
          <w:sz w:val="20"/>
        </w:rPr>
      </w:r>
    </w:p>
    <w:p>
      <w:pPr>
        <w:pStyle w:val="Normal"/>
        <w:rPr/>
      </w:pPr>
      <w:r>
        <w:rPr>
          <w:rFonts w:cs="Arial" w:ascii="Arial" w:hAnsi="Arial"/>
          <w:sz w:val="20"/>
        </w:rPr>
        <w:t>(   )</w:t>
        <w:tab/>
        <w:t>TRATTASI DI PRODOTTI INDUSTRIALI FABBRICATI CON COMPONENTI PARZIALMENTE / TOTALMENTE DI ORIGINE EXTRA COMUNITARIA COME DESUMIBILE DALLA DICHIARAZIONE DEL FORNITORE ( ALLEGATA SE NECESSARIA) RESA AI SENSI DEL RESA AI SENSI DEL REG. CE 2447/15 ART. DA 61 A 67  ATTRAVERSO UN PROCESSO PRODUTTIVO IDONEO A CONFERIRE L'ORIGINE PREFERENZIALE COMUNITAR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onferisce mandato con rappresentanz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lla Società__________CAD MCS SRL ___________________- CF/PI,______</w:t>
      </w:r>
      <w:r>
        <w:rPr>
          <w:rFonts w:cs="Arial" w:ascii="Arial" w:hAnsi="Arial"/>
          <w:sz w:val="16"/>
          <w:szCs w:val="16"/>
        </w:rPr>
        <w:t xml:space="preserve"> </w:t>
      </w:r>
      <w:r>
        <w:rPr>
          <w:rFonts w:cs="Arial" w:ascii="Arial" w:hAnsi="Arial"/>
          <w:sz w:val="20"/>
        </w:rPr>
        <w:t>01282650116 _____________ A (rappresentanza indiretta) e\o al dipendente di questo Spedizioniere doganale____CASTAGNOLA SERGIO______ (rappresentanza indiretta) a richiedere, sottoscrivere e presentare alla Dogana, in quanlità di rappresentante autorizzato, il certificato di circolazione EUR1 manlevando fin d'ora da tutte le responsabilità derivanti da dette sottoscrizioni la Società _____CASTAGNOLA SERGIO_____________________ e\o lo Spedizioniere doganale incaric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impegna a presentare in qualsiasi momento, su richiesta delle autorità competenti,qualsiasi giustificazione supplementare che dette autorità ritenessero indispensabile per il rilascio del certificato stesso, come pure ad accettare qualunque controllo eventualmente richiesto da parte di dette autorità, della propria contabilità e delle circostanze relative alla fabbricazione dei prodotti di cui sop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allarate, 17/02/2023</w:t>
      </w:r>
    </w:p>
    <w:sectPr>
      <w:type w:val="nextPage"/>
      <w:pgSz w:w="12240" w:h="15840"/>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pPr>
    <w:rPr>
      <w:rFonts w:ascii="Calibri" w:hAnsi="Calibri" w:eastAsia="SimSun;宋体" w:cs="F;Times New Roman"/>
      <w:color w:val="auto"/>
      <w:kern w:val="2"/>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24:00Z</dcterms:created>
  <dc:creator>Diego</dc:creator>
  <dc:description/>
  <cp:keywords/>
  <dc:language>en-US</dc:language>
  <cp:lastModifiedBy>Andrea Caramella</cp:lastModifiedBy>
  <cp:lastPrinted>2023-02-17T08:29:00Z</cp:lastPrinted>
  <dcterms:modified xsi:type="dcterms:W3CDTF">2023-02-17T07:31:00Z</dcterms:modified>
  <cp:revision>7</cp:revision>
  <dc:subject/>
  <dc:title/>
</cp:coreProperties>
</file>