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  <w:tab/>
        <w:t>DOGANA DI LIVORN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Verdana" w:ascii="Verdana" w:hAnsi="Verdana"/>
        </w:rPr>
        <w:t>Il sottoscritto OLIVETTO ARTINO nella qualità di Responsabile Amministrativo della società CERVOTESSILE SPA con sede in Via Olona 123  Gallarate (VA)   P.IVA 019514901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sapevole delle responsabilità e degli obblighi stabiliti dalla vigente normativa comunitaria e nazion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 xml:space="preserve">   </w:t>
        <w:tab/>
        <w:tab/>
        <w:tab/>
        <w:t>DICHI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he le merci descritte nella fattura di esportazione no. 14367 del 20/12/12 sono di origine preferenziale comunitaria e che soddisfano le norme vigenti in materia di scambi tra la Comunità Europea e ……………….. (</w:t>
      </w:r>
      <w:r>
        <w:rPr>
          <w:rFonts w:cs="Verdana" w:ascii="Verdana" w:hAnsi="Verdana"/>
          <w:color w:val="FF0000"/>
        </w:rPr>
        <w:t>indicare paese destino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risconto delle condizioni sopra citate, oltre alla documentazione prodotta contestualmente alla domanda del rilascio del certificato EUR1 si impegna espressamente a fornire all’Autorità Doganale qualsiasi altra prova documentale o giustificazione che quest’ultima richieda nonché ad accettare qualsiasi control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quanto sopra, con la presente conferisce espresso incarico a formulare alla dogana di Livorno domanda di rilascio del certificato EUR1 in relazione alle merci di cui sopra alla spett.le CAD CENTELLI / LIVOR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società CAD CENTELLI viene autorizzata a compiere tutto quanto necessario per l’ottenimento del certificato EUR1 ed è fin da ora espressamente manlevata da qualsiasi responsabilità legata direttamente o indirettamente all’esperimento del presente incarico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0/12/12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56:00Z</dcterms:created>
  <dc:creator>CERVOTESSILE S.P.A.</dc:creator>
  <dc:description/>
  <cp:keywords/>
  <dc:language>en-US</dc:language>
  <cp:lastModifiedBy>Contabilità Fornitori</cp:lastModifiedBy>
  <cp:lastPrinted>2003-01-21T14:30:00Z</cp:lastPrinted>
  <dcterms:modified xsi:type="dcterms:W3CDTF">2017-01-03T16:20:00Z</dcterms:modified>
  <cp:revision>3</cp:revision>
  <dc:subject/>
  <dc:title>CERVOTESILE  S.P.A.           UFFICI E MAGAZZINO :21013  GALLARATE</dc:title>
</cp:coreProperties>
</file>