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2832" w:firstLine="708"/>
        <w:rPr/>
      </w:pPr>
      <w:r>
        <w:rPr/>
        <w:t>Spett.le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Ufficio delle Dogane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  <w:t xml:space="preserve"> PR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Il sottoscritto OLIVETTO ARTINO Responsabile Ammministrativo della ditta CERVOTESSILE                            SPA consapevole di quanto previsto dall’art.483 del Codice Penale per il reato di falso in at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ubblico</w:t>
      </w:r>
    </w:p>
    <w:p>
      <w:pPr>
        <w:pStyle w:val="Normal"/>
        <w:ind w:left="4953" w:firstLine="3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sotto la propria personale responsabilità, che la merce indicata nella fattura n. 13009772 del           31/07/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</w:t>
      </w:r>
      <w:r>
        <w:rPr>
          <w:b/>
          <w:sz w:val="24"/>
        </w:rPr>
        <w:t>X</w:t>
      </w:r>
      <w:r>
        <w:rPr>
          <w:sz w:val="24"/>
        </w:rPr>
        <w:tab/>
        <w:t xml:space="preserve">è stata prodotta presso i propri stabilimenti utilizzando merce di origine comunit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 soddisfa le condizioni richieste per il rilascio del certificato EUR1/EURME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è stata acquistata presso un fornitore comunitario che ha prodotto la dichiarazione di merce di produzione ed origine preferenziale comunitaria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è stata prodotta mediante lavorazione anche di materiale extracomunitario ma ha subito una lavorazione tale da conferirle il carattere di origine preferenziale comuni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Da mandato alla ditta Albini &amp; Pitigliani Spa, rappresentante indiretto, di richiedere e sottoscrivere il relativo certificato EUR1 / EURMED. Si impegna a presentare, in qualsiasi momento, su richiesta della Dogana, qualsiasi altro documento giustificativo che detta autorità ritenesse indispensabile per il rilascio del certificato stess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Gallarate, 31/07/2013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5:00Z</dcterms:created>
  <dc:creator>CERVOTESSILE S.P.A.</dc:creator>
  <dc:description/>
  <cp:keywords/>
  <dc:language>en-US</dc:language>
  <cp:lastModifiedBy>Contabilità Fornitori</cp:lastModifiedBy>
  <cp:lastPrinted>2013-07-12T10:01:00Z</cp:lastPrinted>
  <dcterms:modified xsi:type="dcterms:W3CDTF">2017-01-03T16:18:00Z</dcterms:modified>
  <cp:revision>11</cp:revision>
  <dc:subject/>
  <dc:title>CERVOTESILE  S.P.A.           UFFICI E MAGAZZINO :21013  GALLARATE</dc:title>
</cp:coreProperties>
</file>