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6/06/2012</w:t>
        <w:tab/>
        <w:t>ALL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AGENZIA DELLE DOGAN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GENOVA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  <w:szCs w:val="24"/>
          <w:lang w:eastAsia="ar-SA"/>
        </w:rPr>
        <w:t>Il sottoscritto OLIVETTO ARTINO in qualita' di Responsabile Amministrativo della societa' CERVOTESSILE SPA conferisce il mandato alla Spett.le  CAD OLIARO SRL  -  GENOVA   per espletare le formalità doganali di ESPORTAZIONE DEFINITIVA  ed a richiedere per ns. conto l'emissione del relativo CERTIFICATO EUR-1.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  <w:szCs w:val="24"/>
          <w:lang w:eastAsia="ar-SA"/>
        </w:rPr>
        <w:t>A tal proposito si dichiara che la merce descritta nella fattura N° 6548 del 14/06/12 è di ORIGINE COMUNITARIA  PREFERENZIALE  e che soddisfa i requisiti previsti dal protocollo sull'origine       dell' accordo U.E. -  MESSICO.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 fede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4:00Z</dcterms:created>
  <dc:creator>CERVOTESSILE S.P.A.</dc:creator>
  <dc:description/>
  <cp:keywords/>
  <dc:language>en-US</dc:language>
  <cp:lastModifiedBy>Contabilità Fornitori</cp:lastModifiedBy>
  <cp:lastPrinted>2012-06-26T08:22:00Z</cp:lastPrinted>
  <dcterms:modified xsi:type="dcterms:W3CDTF">2017-01-03T16:19:00Z</dcterms:modified>
  <cp:revision>3</cp:revision>
  <dc:subject/>
  <dc:title>CERVOTESILE  S.P.A.           UFFICI E MAGAZZINO :21013  GALLARATE</dc:title>
</cp:coreProperties>
</file>