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pett. le AGENZIA DELLE DOGAN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fficio delle Dogan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ind w:right="27" w:hanging="0"/>
        <w:jc w:val="both"/>
        <w:rPr/>
      </w:pPr>
      <w:r>
        <w:rPr>
          <w:sz w:val="22"/>
        </w:rPr>
        <w:t>Il sottoscritto PELLEGATTI MARCO in qualità di Responsabile Amministrativo della società CERVOTESSILE SPA con sede in Gallarate via olona 123 –VA-   P.IVA 01951490125, con la presente, consapevole delle responsabilità e degli obblighi stabiliti dalla vigente normativa comunitaria e nazionale,</w:t>
      </w:r>
    </w:p>
    <w:p>
      <w:pPr>
        <w:pStyle w:val="Normal"/>
        <w:ind w:right="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he le merci, meglio descritte nella fattura di esportazione n. </w:t>
      </w:r>
      <w:r>
        <w:rPr>
          <w:b/>
          <w:sz w:val="22"/>
        </w:rPr>
        <w:t>22008843</w:t>
      </w:r>
      <w:r>
        <w:rPr>
          <w:sz w:val="22"/>
        </w:rPr>
        <w:t xml:space="preserve"> del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ATE \@"dd\/MM\/yyyy"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29/07/2026</w:t>
      </w:r>
      <w:r>
        <w:rPr>
          <w:sz w:val="22"/>
          <w:b/>
        </w:rPr>
        <w:fldChar w:fldCharType="end"/>
      </w:r>
      <w:r>
        <w:rPr>
          <w:sz w:val="22"/>
        </w:rPr>
        <w:t xml:space="preserve"> soddisfano le condizioni richieste per ottenere il certificato di circolazione EUR1, a norma del Reg. UE n. 952/2013 (artt. 59-68), del Reg.to UE 2446/2015 (artt.31-70) e del Reg.to UE 2447/2015 (artt.57-126) ed in base a quanto previsto negli accordi tra UE e TUNISIA e/o MAROCC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 particolare,dichiara che, per gli articoli ART.7031/FODERA 680/RIGATINO ISAR (186 rotoli, peso lordo kg. 3296,00 valore € 32632,49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SE ESPORTATORE/PRODUTTORE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2385</wp:posOffset>
                </wp:positionV>
                <wp:extent cx="153670" cy="132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55pt;width:12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Trattasi di prodotti agricoli/del sottosuolo/d’allevamento, ecc. interamente ottenuti nella C.E.;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153670" cy="132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95pt;width:12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Trattasi di prodotti industriali fabbricati con componenti interamente realizzati nella C.E., come desumibile dalla/e dichiarazione/i del/i fornitore/i (allegata/e, se necessaria/e) resa/e ai sensi del Reg.to UE n.2447/2015 (artt.61-63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6670</wp:posOffset>
                </wp:positionV>
                <wp:extent cx="153670" cy="132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2.1pt;width:12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Trattasi di prodotti industriali fabbricati con componenti parzialmente/totalmente di origine extra-comunitaria, come desumibile dalla/e dichiarazione/i del/i fornitore/i (</w:t>
      </w:r>
      <w:r>
        <w:rPr>
          <w:i/>
          <w:iCs/>
          <w:color w:val="000000"/>
          <w:sz w:val="22"/>
          <w:szCs w:val="22"/>
        </w:rPr>
        <w:t>allegata/e, se necessaria/e</w:t>
      </w:r>
      <w:r>
        <w:rPr>
          <w:color w:val="000000"/>
          <w:sz w:val="22"/>
          <w:szCs w:val="22"/>
        </w:rPr>
        <w:t>) resa/e ai sensi del Reg.to UE n. 2447/2015 (artt.61-63), attraverso un processo produttivo idoneo a conferire l’origine preferenziale comunitaria (lavorazione sufficiente);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Il sottoscritto dichiara di essere a conoscenza delle responsabilità e delle pene previste ai sensi dell’ art. 483 del c.p. e si impegna a presentare tutta la documentazione supplementare, eventualmente ritenuta necessaria all’autorità doganale, al fine di accertare l’effettivo carattere originario dei prodotti, nonché ad accertare qualsiasi controllo nelle propria contabilità e dei processi di fabbricazione degli stessi prodott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quanto sopra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</w:rPr>
        <w:t>Conferisce mandato per l’effettuazione dell’operazione doganale di esportazione e delega la Società ALBINI &amp; PITIGLIANI SPA, a chiedere alla Dogana il rilascio del certificato EUR 1,  a sottoscriverlo  e a ritirarlo per nostro conto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ab/>
        <w:tab/>
      </w:r>
      <w:r>
        <w:rPr>
          <w:sz w:val="22"/>
        </w:rPr>
        <w:t xml:space="preserve">  In fe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29/07/2026</w:t>
      </w:r>
      <w:r>
        <w:rPr>
          <w:sz w:val="22"/>
        </w:rPr>
        <w:fldChar w:fldCharType="end"/>
      </w:r>
      <w:r>
        <w:rPr/>
        <w:tab/>
        <w:tab/>
        <w:tab/>
        <w:tab/>
        <w:tab/>
        <w:tab/>
        <w:tab/>
        <w:tab/>
        <w:t xml:space="preserve">____________________________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33:00Z</dcterms:created>
  <dc:creator>CERVOTESSILE S.P.A.</dc:creator>
  <dc:description/>
  <cp:keywords/>
  <dc:language>en-US</dc:language>
  <cp:lastModifiedBy>Andrea Caramella</cp:lastModifiedBy>
  <cp:lastPrinted>2022-07-08T17:29:00Z</cp:lastPrinted>
  <dcterms:modified xsi:type="dcterms:W3CDTF">2022-07-08T15:29:00Z</dcterms:modified>
  <cp:revision>34</cp:revision>
  <dc:subject/>
  <dc:title>CERVOTESILE  S.P.A.           UFFICI E MAGAZZINO :21013  GALLARATE</dc:title>
</cp:coreProperties>
</file>