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sperOpenFace" w:ascii="CasperOpenFace" w:hAnsi="CasperOpenFace"/>
          <w:sz w:val="52"/>
        </w:rPr>
        <w:t xml:space="preserve">CERVOTESSILE  </w:t>
      </w:r>
      <w:r>
        <w:rPr>
          <w:rFonts w:cs="CasperOpenFace" w:ascii="CasperOpenFace" w:hAnsi="CasperOpenFace"/>
          <w:sz w:val="44"/>
        </w:rPr>
        <w:t xml:space="preserve">S.P.A. </w:t>
      </w:r>
      <w:r>
        <w:rPr>
          <w:sz w:val="16"/>
        </w:rPr>
        <w:t xml:space="preserve">                 </w:t>
      </w:r>
      <w:r>
        <w:rPr>
          <w:sz w:val="14"/>
        </w:rPr>
        <w:t>UFFICI E MAGAZZINO</w:t>
      </w:r>
      <w:r>
        <w:rPr>
          <w:sz w:val="16"/>
        </w:rPr>
        <w:t>: 21013  GALLARATE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16"/>
        </w:rPr>
        <w:t>VIA OLONA, 12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EDE LEGALE: 20122 MILANO  – Viale Luigi Majno, 5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lang w:val="fr-FR"/>
        </w:rPr>
        <w:t>CAP.SOC. € 9.100.000,00  int. vers.</w:t>
        <w:tab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TEL.(0331) 268.111</w:t>
      </w:r>
    </w:p>
    <w:p>
      <w:pPr>
        <w:pStyle w:val="Normal"/>
        <w:jc w:val="both"/>
        <w:rPr/>
      </w:pPr>
      <w:r>
        <w:rPr>
          <w:sz w:val="16"/>
        </w:rPr>
        <w:t>R.E.A. di  MILANO n. 1841999</w:t>
        <w:tab/>
        <w:tab/>
        <w:tab/>
        <w:tab/>
        <w:tab/>
        <w:tab/>
        <w:tab/>
        <w:tab/>
        <w:t xml:space="preserve">             Telefax (0331) 776.14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CODICE FISCALE E NUMERO </w:t>
        <w:tab/>
        <w:tab/>
        <w:tab/>
        <w:tab/>
        <w:tab/>
        <w:t xml:space="preserve">                                           </w:t>
      </w:r>
      <w:r>
        <w:rPr>
          <w:b/>
          <w:sz w:val="16"/>
        </w:rPr>
        <w:t>E-mail exportof@cervotessile.it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REGISTRO IMPRESE di MILANO: 04989680154 </w:t>
        <w:tab/>
        <w:tab/>
        <w:tab/>
        <w:tab/>
        <w:tab/>
        <w:tab/>
        <w:t xml:space="preserve">       </w:t>
      </w:r>
      <w:r>
        <w:rPr>
          <w:b/>
          <w:bCs/>
          <w:sz w:val="16"/>
        </w:rPr>
        <w:t xml:space="preserve">        www. cervotessile.it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ARTITA IVA: 01951490125</w:t>
      </w:r>
    </w:p>
    <w:p>
      <w:pPr>
        <w:pStyle w:val="Normal"/>
        <w:rPr/>
      </w:pPr>
      <w:r>
        <w:rPr>
          <w:rFonts w:cs="Arial"/>
          <w:sz w:val="16"/>
        </w:rPr>
        <w:t>Mecc. VA016868</w:t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 la presente si dichiara che la merce descritta nella fattura n. 15016867 del 27/11/2015 è di origine comunitaria C.E.E. preferenziale e che soddisfa i requisiti previsti dal protocollo sull’origine dell’accordo UE – MACEDONIA, pertanto si richiede l’emissione del certificato Eur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arate, li  27/11/2015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sperOpenFace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54:00Z</dcterms:created>
  <dc:creator>Prometti Igor</dc:creator>
  <dc:description/>
  <cp:keywords/>
  <dc:language>en-US</dc:language>
  <cp:lastModifiedBy>Contabilità Fornitori</cp:lastModifiedBy>
  <cp:lastPrinted>2015-11-27T15:33:00Z</cp:lastPrinted>
  <dcterms:modified xsi:type="dcterms:W3CDTF">2015-11-27T14:33:00Z</dcterms:modified>
  <cp:revision>6</cp:revision>
  <dc:subject/>
  <dc:title>CERVOTESILE  S.P.A.           UFFICI E MAGAZZINO :21013  GALLARATE</dc:title>
</cp:coreProperties>
</file>