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 xml:space="preserve">Il sottoscritto OLIVETTO ARTINO, codice fiscale LVTRTN56L23A714M, nella qualità di Responsabile Amministrativo della ditta in intestazione, dichiara che le merci, </w:t>
      </w:r>
      <w:r>
        <w:rPr>
          <w:u w:val="single"/>
        </w:rPr>
        <w:t>salvo indicazione contraria</w:t>
      </w:r>
      <w:r>
        <w:rPr/>
        <w:t xml:space="preserve">, sono di produzione e origine preferenziale U.E. e soddisfano le condizioni richieste per il rilascio del certificato di circolazione delle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andato alla casa di spedizione di richiedere il certificato preferenziale EUR1 per la merce di cui alla fattura n. 15009769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Olivetto Arti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6:00Z</dcterms:created>
  <dc:creator>Prometti Igor</dc:creator>
  <dc:description/>
  <cp:keywords/>
  <dc:language>en-US</dc:language>
  <cp:lastModifiedBy>Contabilità Fornitori</cp:lastModifiedBy>
  <cp:lastPrinted>2014-12-16T11:01:00Z</cp:lastPrinted>
  <dcterms:modified xsi:type="dcterms:W3CDTF">2017-01-03T16:17:00Z</dcterms:modified>
  <cp:revision>6</cp:revision>
  <dc:subject/>
  <dc:title>CERVOTESILE  S.P.A.           UFFICI E MAGAZZINO :21013  GALLARATE</dc:title>
</cp:coreProperties>
</file>