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632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– 2101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nto ditta produttrice e/o assemblatrice, che le merci descritte nella fattura di esportazione n. 19012294 del 17/09/201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 per l’articolo AURORA per kg. 10,00 lordi , valore euro 261,38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ell'origine preferenziale Comunitaria  in base a quanto previsto negli accordi tra UE </w:t>
        <w:tab/>
        <w:t>e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………………………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cietà …………………………………………….. viene Autorizzata a compiere le operazioni doganal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larate, 17/09/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3:00Z</dcterms:created>
  <dc:creator>BT BT</dc:creator>
  <dc:description/>
  <cp:keywords/>
  <dc:language>en-US</dc:language>
  <cp:lastModifiedBy>Andrea Caramella</cp:lastModifiedBy>
  <cp:lastPrinted>2019-09-17T16:43:00Z</cp:lastPrinted>
  <dcterms:modified xsi:type="dcterms:W3CDTF">2022-01-25T13:08:00Z</dcterms:modified>
  <cp:revision>3</cp:revision>
  <dc:subject/>
  <dc:title/>
</cp:coreProperties>
</file>