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6320" cy="89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  <w:b/>
          <w:bCs/>
          <w:u w:val="single"/>
        </w:rPr>
        <w:t>DICHIARAZIONE DI ORIGINE DELLE MERCI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A DI INCARICO PER LA RICHIESTA DI CERTIFICATO DI CIRCOLAZIONE EUR1</w:t>
      </w:r>
    </w:p>
    <w:p>
      <w:pPr>
        <w:pStyle w:val="Standard"/>
        <w:spacing w:before="28" w:after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PELLEGATTI MARCO in qualità di Responsabile Amministrativo della ditta CERVOTESSILE SPA Con sede in Via Olona 123 – 21013 Gallarate (VA) P.IVA 01951490125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taria e nazionale,  e delle sanzioni penali che in caso di falsità in atti e mendaci dichiarazioni, sono comminate ai sensi dell'art.76 del D.P.R. 28 dicembre 2000, n°445, sotto la propria responsabilità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nto ditta produttrice e/o assemblatrice, che le merci descritte nella fattura di esportazione n. 19012294 del 17/09/201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no le condizioni richieste per ottenere l'origine preferenziale e quindi il rilascio del certificato Eur1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 dichiaro che :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Le merci di cui sopra sono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interamente</w:t>
      </w:r>
      <w:r>
        <w:rPr>
          <w:rFonts w:cs="Calibri" w:ascii="Calibri" w:hAnsi="Calibri"/>
          <w:sz w:val="20"/>
          <w:szCs w:val="20"/>
        </w:rPr>
        <w:t xml:space="preserve">  prodotte con materiale di origine italiana (o Comunitaria)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dell'origine preferenziale Comunitaria  in base a quanto previsto negli accordi tra UE </w:t>
        <w:tab/>
        <w:t>e......................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Soddisfano le condizioni richieste per ottenere l'origine preferenziale e quindi il rilascio del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 xml:space="preserve">certificato EUR 1 in quanto tutti i </w:t>
      </w:r>
      <w:r>
        <w:rPr>
          <w:rFonts w:cs="Calibri" w:ascii="Calibri" w:hAnsi="Calibri"/>
          <w:i/>
          <w:iCs/>
          <w:sz w:val="20"/>
          <w:szCs w:val="20"/>
        </w:rPr>
        <w:t xml:space="preserve">produttori/fornitori </w:t>
      </w:r>
      <w:r>
        <w:rPr>
          <w:rFonts w:cs="Calibri" w:ascii="Calibri" w:hAnsi="Calibri"/>
          <w:sz w:val="20"/>
          <w:szCs w:val="20"/>
        </w:rPr>
        <w:t>hanno indicato nelle forniture a noi destina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'origine preferenziale comunitaria della merce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previsto dal Reg. UE n. 2446/2015 art.5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controll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quanto sopra con la presente si conferisce espresso incarico a formulare alla dogana domanda d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lascio del certificato EUR 1 in relazione alla merci di cui sopra alla Spett. le Società……………….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cietà …………………………………….. viene Autorizzata a compiere le operazioni doganal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tutto o quanto é necessario per l'ottenimento del Certificato EUR 1 ed é fin'ora espressamen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onerata da qualsiasi responsabilità legata direttamente od indirettamente all'espletamento de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a in oggetto del presente incaric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llarate, 17/09/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2:00Z</dcterms:created>
  <dc:creator>BT BT</dc:creator>
  <dc:description/>
  <cp:keywords/>
  <dc:language>en-US</dc:language>
  <cp:lastModifiedBy>Andrea Caramella</cp:lastModifiedBy>
  <cp:lastPrinted>2019-09-17T16:31:00Z</cp:lastPrinted>
  <dcterms:modified xsi:type="dcterms:W3CDTF">2022-01-25T13:07:00Z</dcterms:modified>
  <cp:revision>4</cp:revision>
  <dc:subject/>
  <dc:title/>
</cp:coreProperties>
</file>