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ab/>
        <w:tab/>
        <w:tab/>
        <w:tab/>
      </w:r>
      <w:r>
        <w:rPr>
          <w:sz w:val="22"/>
        </w:rPr>
        <w:t>Spettabile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2"/>
        </w:rPr>
        <w:tab/>
        <w:tab/>
        <w:tab/>
        <w:t xml:space="preserve">        Air Ocean Cargo S.p.A.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Via Dante Alighieri, 144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2"/>
        </w:rPr>
        <w:tab/>
        <w:tab/>
        <w:tab/>
        <w:tab/>
        <w:t xml:space="preserve">      20096 Limito di Pioltello (MI)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  <w:t>Gallarate, li 11/04/2016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1134"/>
        <w:rPr/>
      </w:pPr>
      <w:r>
        <w:rPr>
          <w:sz w:val="24"/>
        </w:rPr>
        <w:t>OGGETTO: Spedizione merci in Cina Vendita da noi effettuata in triangolazione alla Società GOLDEN  SEASON SRL con sede in Brescia via Corfù, 66</w:t>
      </w:r>
    </w:p>
    <w:p>
      <w:pPr>
        <w:pStyle w:val="Normal"/>
        <w:tabs>
          <w:tab w:val="clear" w:pos="708"/>
          <w:tab w:val="left" w:pos="4860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rPr>
          <w:sz w:val="24"/>
        </w:rPr>
      </w:pPr>
      <w:r>
        <w:rPr>
          <w:sz w:val="24"/>
        </w:rPr>
        <w:t>Istruzioni per incarico del servizio di trasporto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</w:rPr>
        <w:t xml:space="preserve">Facendo seguito ai precorsi accordi intercorsi, Vi comunichiamo che la merce è a Vs. disposizione presso il nostro stabilimento di via olona 123 – GALLARATE –VA-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</w:rPr>
        <w:t>Detta merce dovrà essere da Voi ritirata e posta irrevocabilmente in dogana per l’inoltro all’estero (in CINA), secondo le istruzioni che Vi saranno fornite dall’impresa GOLDEN SEASON SRL, nostra cessionaria e dichiarante doganale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CERVOTESSILE S.P.A.</dc:creator>
  <dc:description/>
  <cp:keywords/>
  <dc:language>en-US</dc:language>
  <cp:lastModifiedBy>Contabilità Fornitori</cp:lastModifiedBy>
  <cp:lastPrinted>2016-04-11T10:31:00Z</cp:lastPrinted>
  <dcterms:modified xsi:type="dcterms:W3CDTF">2017-01-03T07:06:00Z</dcterms:modified>
  <cp:revision>3</cp:revision>
  <dc:subject/>
  <dc:title>CERVOTESILE  S.P.A.           UFFICI E MAGAZZINO :21013  GALLARATE</dc:title>
</cp:coreProperties>
</file>